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44"/>
          <w:szCs w:val="44"/>
          <w:u w:val="none"/>
        </w:rPr>
        <w:t>7. neděle velikonoční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FF0000"/>
          <w:sz w:val="30"/>
          <w:szCs w:val="30"/>
          <w:u w:val="none"/>
        </w:rPr>
        <w:t>Svátek sv. Jana Nepomuckého, kněze a mučedníka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5983B0"/>
          <w:sz w:val="30"/>
          <w:szCs w:val="30"/>
          <w:u w:val="none"/>
        </w:rPr>
        <w:t>Den modliteb za sdělovací prostředky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16. květ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bookmarkStart w:id="1" w:name="__DdeLink__189_3282876155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Klementa Marie Hofbauera, kně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bookmarkStart w:id="2" w:name="__DdeLink__189_3282876155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Výročí posvěcení brněnské katedrál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</w:t>
      </w:r>
      <w:bookmarkStart w:id="3" w:name="__DdeLink__189_3282876155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Rity z Cascie, řeholni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4" w:name="__DdeLink__140_6471324339"/>
      <w:bookmarkStart w:id="5" w:name="__DdeLink__215_11709356059"/>
      <w:bookmarkEnd w:id="4"/>
      <w:bookmarkEnd w:id="5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6" w:name="__DdeLink__154_2720143958"/>
      <w:bookmarkStart w:id="7" w:name="__DdeLink__303_870097837"/>
      <w:bookmarkStart w:id="8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9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9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6"/>
      <w:bookmarkEnd w:id="7"/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C9211E"/>
          <w:sz w:val="28"/>
          <w:szCs w:val="28"/>
          <w:u w:val="none"/>
        </w:rPr>
        <w:t>Slavnost Seslání Ducha svatého</w:t>
      </w:r>
      <w:bookmarkStart w:id="10" w:name="__DdeLink__215_11709356058"/>
      <w:bookmarkStart w:id="11" w:name="__DdeLink__140_6471324338"/>
      <w:bookmarkStart w:id="12" w:name="__DdeLink__215_11709356056"/>
      <w:bookmarkStart w:id="13" w:name="__DdeLink__140_6471324336"/>
      <w:bookmarkStart w:id="14" w:name="__DdeLink__215_11709356053"/>
      <w:bookmarkStart w:id="15" w:name="__DdeLink__140_6471324333"/>
      <w:bookmarkStart w:id="16" w:name="__DdeLink__215_11709356052"/>
      <w:bookmarkStart w:id="17" w:name="__DdeLink__140_6471324332"/>
      <w:bookmarkStart w:id="18" w:name="__DdeLink__215_1170935605"/>
      <w:bookmarkStart w:id="19" w:name="__DdeLink__140_647132433"/>
      <w:bookmarkStart w:id="20" w:name="__DdeLink__215_11709356051"/>
      <w:bookmarkStart w:id="21" w:name="__DdeLink__140_6471324331"/>
      <w:bookmarkStart w:id="22" w:name="__DdeLink__140_6471324334"/>
      <w:bookmarkStart w:id="23" w:name="__DdeLink__215_11709356054"/>
      <w:bookmarkStart w:id="24" w:name="__DdeLink__215_11709356055"/>
      <w:bookmarkStart w:id="25" w:name="__DdeLink__140_6471324335"/>
      <w:bookmarkStart w:id="26" w:name="__DdeLink__140_6471324337"/>
      <w:bookmarkStart w:id="27" w:name="__DdeLink__215_117093560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17:30 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Marii Teplou, manžele Klímovy a celou rodinu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8:00 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Františka Musila, jeho manželku a ochranu p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živou rodinu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bude i v následujících týdnech přenášena z baziliky v 9:00 na farním kanále You Tub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 18 hod bude májová pobožnost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!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úterý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še svatá pro dět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a při n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prvokomunikant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 jejich rodičů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kujeme Vám za Vaše dary př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bírce věnované na podporu pronásledovaných křesťanů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minulou neděli. Vybralo se 9.800,- Kč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 xml:space="preserve">Také příští neděli bude sbírka – na charit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ečer bude v bazilic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ikodémova no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od 20 do 22 hod. bude adorace a příležitost ke svaté zpověd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sobotu se sejdo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tarší biřmovanc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v 18:00 v křížové chodbě. Kdo nebyl dosud biřmován, je velká možnost přijmout tuto důležitou sváto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Ohlášky snoubenců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ne 29.5. chtějí uzavřít církevní sňatek v naší farnosti tito snoubenci: Marie Teplá a Radim Černý. Ohlášky snoubenců se vykonávají dle can 1053 pro oznámení případné překážky sňatku, Prosím o modlitbu za tyto snoubence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8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9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5-15T21:55:23Z</dcterms:modified>
  <cp:revision>1376</cp:revision>
  <dc:subject/>
  <dc:title>4</dc:title>
</cp:coreProperties>
</file>