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2A6099"/>
          <w:sz w:val="48"/>
          <w:szCs w:val="48"/>
          <w:u w:val="none"/>
        </w:rPr>
        <w:t>Slavnost Nejsvětější Trojice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30. květ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farníky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 </w:t>
      </w:r>
      <w:bookmarkStart w:id="1" w:name="__DdeLink__189_328287615511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átek Navštívení Panny Mari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 </w:t>
      </w:r>
      <w:bookmarkStart w:id="2" w:name="__DdeLink__189_3282876155113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Justina, mučedník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 </w:t>
      </w:r>
      <w:bookmarkStart w:id="3" w:name="__DdeLink__213_2094386099"/>
      <w:bookmarkStart w:id="4" w:name="__DdeLink__189_3282876155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lavnost Těla a Krve Páně   </w:t>
      </w:r>
      <w:r>
        <w:rPr>
          <w:rStyle w:val="InternetLink"/>
          <w:rFonts w:eastAsia="Arial" w:cs="Arial" w:ascii="Arial" w:hAnsi="Arial"/>
          <w:b/>
          <w:bCs/>
          <w:i/>
          <w:iCs/>
          <w:color w:val="000000"/>
          <w:sz w:val="28"/>
          <w:szCs w:val="28"/>
          <w:u w:val="none"/>
        </w:rPr>
        <w:t>"Boží Tělo"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  <w:u w:val="none"/>
        </w:rPr>
        <w:t>První pátek v měsíc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obota     </w:t>
      </w:r>
      <w:bookmarkStart w:id="5" w:name="__DdeLink__189_32828761551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Bonifáce, biskupa a mučedníka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6" w:name="__DdeLink__140_6471324339"/>
      <w:bookmarkStart w:id="7" w:name="__DdeLink__215_11709356059"/>
      <w:bookmarkEnd w:id="6"/>
      <w:bookmarkEnd w:id="7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  <w:bookmarkStart w:id="8" w:name="__DdeLink__154_2720143958"/>
      <w:bookmarkStart w:id="9" w:name="__DdeLink__303_870097837"/>
      <w:bookmarkStart w:id="10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11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8"/>
      <w:bookmarkEnd w:id="9"/>
      <w:bookmarkEnd w:id="1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  <w:u w:val="none"/>
        </w:rPr>
        <w:t xml:space="preserve">10. neděle v mezidobí </w:t>
      </w:r>
      <w:bookmarkStart w:id="12" w:name="__DdeLink__215_11709356058"/>
      <w:bookmarkStart w:id="13" w:name="__DdeLink__140_6471324338"/>
      <w:bookmarkStart w:id="14" w:name="__DdeLink__215_11709356056"/>
      <w:bookmarkStart w:id="15" w:name="__DdeLink__140_6471324336"/>
      <w:bookmarkStart w:id="16" w:name="__DdeLink__215_11709356053"/>
      <w:bookmarkStart w:id="17" w:name="__DdeLink__140_6471324333"/>
      <w:bookmarkStart w:id="18" w:name="__DdeLink__215_11709356052"/>
      <w:bookmarkStart w:id="19" w:name="__DdeLink__140_6471324332"/>
      <w:bookmarkStart w:id="20" w:name="__DdeLink__215_1170935605"/>
      <w:bookmarkStart w:id="21" w:name="__DdeLink__140_647132433"/>
      <w:bookmarkStart w:id="22" w:name="__DdeLink__215_11709356051"/>
      <w:bookmarkStart w:id="23" w:name="__DdeLink__140_6471324331"/>
      <w:bookmarkStart w:id="24" w:name="__DdeLink__140_6471324334"/>
      <w:bookmarkStart w:id="25" w:name="__DdeLink__215_11709356054"/>
      <w:bookmarkStart w:id="26" w:name="__DdeLink__215_11709356055"/>
      <w:bookmarkStart w:id="27" w:name="__DdeLink__140_6471324335"/>
      <w:bookmarkStart w:id="28" w:name="__DdeLink__140_6471324337"/>
      <w:bookmarkStart w:id="29" w:name="__DdeLink__215_1170935605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17:30 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8:0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živou a + rodinu Dítětovu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8:00  –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1: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rodinu Gregorovu, Šípkovu a Jirman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v 9:00 byla dnes přenášena naposledy on-line. Děkuji technikům za pomoc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oslavím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lavnost Těla a Krve Páně – Boží Tělo.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Je to den naší každoroční farní pouti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Mons. Jan Peňáz zve na příští neděli 6. června k modlitbě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ke kříži na Vejdochu, nad obcí Jámy na krátkou adoraci v 18:30,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zakončenou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eucharistickým požehnáním ohroženým lesům a celému kra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V pondělí je náboženství již pro všechny ročníky: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11:15 pro 1.a 2. třídu, 3.- 5. třída ve 12:00 a starší ročníky ve 12:45 v učebně 6. třídy. V úterý bude dětská mše svatá. 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30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31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5-30T06:07:01Z</dcterms:modified>
  <cp:revision>1380</cp:revision>
  <dc:subject/>
  <dc:title>4</dc:title>
</cp:coreProperties>
</file>