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40"/>
          <w:szCs w:val="40"/>
          <w:u w:val="none"/>
        </w:rPr>
        <w:t xml:space="preserve">10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6. června</w:t>
      </w:r>
      <w:bookmarkStart w:id="0" w:name="__DdeLink__141_2978624731"/>
      <w:r>
        <w:rPr>
          <w:rFonts w:eastAsia="Arial" w:cs="Arial" w:ascii="Arial" w:hAnsi="Arial"/>
          <w:sz w:val="28"/>
          <w:szCs w:val="28"/>
        </w:rPr>
        <w:t xml:space="preserve"> 202</w:t>
      </w:r>
      <w:bookmarkEnd w:id="0"/>
      <w:r>
        <w:rPr>
          <w:rFonts w:eastAsia="Arial" w:cs="Arial" w:ascii="Arial" w:hAnsi="Arial"/>
          <w:sz w:val="28"/>
          <w:szCs w:val="28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Dnešní mše svatá byla obětová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a rodinu Gregorovu, Šípkovu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a Jirmanovu.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  </w:t>
      </w:r>
      <w:bookmarkStart w:id="1" w:name="__DdeLink__189_3282876155113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Efréma, jáhna a učitele církv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FF4000"/>
          <w:sz w:val="28"/>
          <w:szCs w:val="28"/>
          <w:u w:val="none"/>
        </w:rPr>
        <w:t>Slavnost Nejsvětějšího Srdce Ježíšov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Sobota     </w:t>
      </w:r>
      <w:bookmarkStart w:id="2" w:name="__DdeLink__189_328287615511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2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Neposkvrněného Srdce Panny Mari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bookmarkStart w:id="3" w:name="__DdeLink__215_11709356059"/>
      <w:bookmarkStart w:id="4" w:name="__DdeLink__140_6471324339"/>
      <w:bookmarkEnd w:id="3"/>
      <w:bookmarkEnd w:id="4"/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</w:t>
      </w:r>
      <w:bookmarkStart w:id="5" w:name="__DdeLink__172_3029647841"/>
      <w:bookmarkStart w:id="6" w:name="__DdeLink__303_870097837"/>
      <w:bookmarkStart w:id="7" w:name="__DdeLink__154_272014395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 </w:t>
      </w:r>
      <w:bookmarkStart w:id="8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5"/>
      <w:bookmarkEnd w:id="6"/>
      <w:bookmarkEnd w:id="7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  <w:u w:val="none"/>
        </w:rPr>
        <w:t xml:space="preserve">11. neděle v mezidobí </w:t>
      </w:r>
      <w:bookmarkStart w:id="9" w:name="__DdeLink__215_11709356057"/>
      <w:bookmarkStart w:id="10" w:name="__DdeLink__140_6471324337"/>
      <w:bookmarkStart w:id="11" w:name="__DdeLink__140_6471324335"/>
      <w:bookmarkStart w:id="12" w:name="__DdeLink__215_11709356055"/>
      <w:bookmarkStart w:id="13" w:name="__DdeLink__215_11709356054"/>
      <w:bookmarkStart w:id="14" w:name="__DdeLink__140_6471324334"/>
      <w:bookmarkStart w:id="15" w:name="__DdeLink__140_6471324331"/>
      <w:bookmarkStart w:id="16" w:name="__DdeLink__215_11709356051"/>
      <w:bookmarkStart w:id="17" w:name="__DdeLink__140_647132433"/>
      <w:bookmarkStart w:id="18" w:name="__DdeLink__215_1170935605"/>
      <w:bookmarkStart w:id="19" w:name="__DdeLink__140_6471324332"/>
      <w:bookmarkStart w:id="20" w:name="__DdeLink__215_11709356052"/>
      <w:bookmarkStart w:id="21" w:name="__DdeLink__140_6471324333"/>
      <w:bookmarkStart w:id="22" w:name="__DdeLink__215_11709356053"/>
      <w:bookmarkStart w:id="23" w:name="__DdeLink__140_6471324336"/>
      <w:bookmarkStart w:id="24" w:name="__DdeLink__215_11709356056"/>
      <w:bookmarkStart w:id="25" w:name="__DdeLink__140_6471324338"/>
      <w:bookmarkStart w:id="26" w:name="__DdeLink__215_1170935605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18:00   –  A d o r a c e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17:30   –  R ů ž e n e c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8:0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Za rodinu Halamkovu, Fialovu a Otavovu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11:0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Za Jaromíra a Zdeňku Kopeckých, syny Jaromíra a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Zdeň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Odpoledne v 16:00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etkání mladších biřmovanců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. V pátek večer v 18:15 s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sejdou starší biřmovanci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Pan farář z Nového Veselí, Mons. Jan Peňáz zve dnes v 18:30 k modlitbě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s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eucharistickým požehnáním za náš kraj a za ohrožené lesy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- u kříže na Vejdochu, nad obcí Jámy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Ohlášky snoubenců: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dne 26.6. chtějí uzavřít církevní sňatek na Fryšavě tito snoubenci: Klára Brázdová (Herálec) a … (...). Can 1053 CIC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Mládež od 12. let se může </w:t>
      </w:r>
      <w:r>
        <w:rPr>
          <w:rFonts w:cs="Arial" w:ascii="Arial" w:hAnsi="Arial"/>
          <w:b/>
          <w:bCs/>
          <w:sz w:val="28"/>
          <w:szCs w:val="28"/>
        </w:rPr>
        <w:t xml:space="preserve">přihlašovat na puťák, </w:t>
      </w:r>
      <w:r>
        <w:rPr>
          <w:rFonts w:cs="Arial" w:ascii="Arial" w:hAnsi="Arial"/>
          <w:b w:val="false"/>
          <w:bCs w:val="false"/>
          <w:sz w:val="28"/>
          <w:szCs w:val="28"/>
        </w:rPr>
        <w:t>který bude od 5.7. do 9.7. Pojedeme do Nepomuka a na Pootaví. Přihlášky a informace jsou v zákristii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7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8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6-06T05:31:26Z</dcterms:modified>
  <cp:revision>1381</cp:revision>
  <dc:subject/>
  <dc:title>4</dc:title>
</cp:coreProperties>
</file>