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1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13. červ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Jaromíra a Zdeňku Kopeckých, syny Jaromíra a Zdeňka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bookmarkStart w:id="1" w:name="__DdeLink__189_3282876155113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Víta,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</w:t>
      </w:r>
      <w:bookmarkStart w:id="2" w:name="__DdeLink__189_3282876155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Jana Nepomuka Neumanna, biskup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3" w:name="__DdeLink__140_6471324339"/>
      <w:bookmarkStart w:id="4" w:name="__DdeLink__215_11709356059"/>
      <w:bookmarkEnd w:id="3"/>
      <w:bookmarkEnd w:id="4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5" w:name="__DdeLink__154_2720143958"/>
      <w:bookmarkStart w:id="6" w:name="__DdeLink__303_870097837"/>
      <w:bookmarkStart w:id="7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8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5"/>
      <w:bookmarkEnd w:id="6"/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  <w:u w:val="none"/>
        </w:rPr>
        <w:t xml:space="preserve">12. neděle v mezidobí </w:t>
      </w:r>
      <w:bookmarkStart w:id="9" w:name="__DdeLink__215_11709356058"/>
      <w:bookmarkStart w:id="10" w:name="__DdeLink__140_6471324338"/>
      <w:bookmarkStart w:id="11" w:name="__DdeLink__215_11709356056"/>
      <w:bookmarkStart w:id="12" w:name="__DdeLink__140_6471324336"/>
      <w:bookmarkStart w:id="13" w:name="__DdeLink__215_11709356053"/>
      <w:bookmarkStart w:id="14" w:name="__DdeLink__140_6471324333"/>
      <w:bookmarkStart w:id="15" w:name="__DdeLink__215_11709356052"/>
      <w:bookmarkStart w:id="16" w:name="__DdeLink__140_6471324332"/>
      <w:bookmarkStart w:id="17" w:name="__DdeLink__215_1170935605"/>
      <w:bookmarkStart w:id="18" w:name="__DdeLink__140_647132433"/>
      <w:bookmarkStart w:id="19" w:name="__DdeLink__215_11709356051"/>
      <w:bookmarkStart w:id="20" w:name="__DdeLink__140_6471324331"/>
      <w:bookmarkStart w:id="21" w:name="__DdeLink__140_6471324334"/>
      <w:bookmarkStart w:id="22" w:name="__DdeLink__215_11709356054"/>
      <w:bookmarkStart w:id="23" w:name="__DdeLink__215_11709356055"/>
      <w:bookmarkStart w:id="24" w:name="__DdeLink__140_6471324335"/>
      <w:bookmarkStart w:id="25" w:name="__DdeLink__140_6471324337"/>
      <w:bookmarkStart w:id="26" w:name="__DdeLink__215_117093560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17:3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rodinu Slámovu, Černých, Karáskovu a Sobotkovu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–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rodinu Dítětovu, kněze a duše v očist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středu 16.6.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stále ještě v bazilice. Od 20 do 22 hod. příležitost ke svaté zpovědi a tiché modlitbě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hlášky snoubenců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ne 26.6. chtějí uzavřít církevní sňatek na Fryšavě tito snoubenci: Klára Brázdová (Herálec) a … (...). Can 1053 CI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ládež od 12. let se může </w:t>
      </w:r>
      <w:r>
        <w:rPr>
          <w:rFonts w:cs="Arial" w:ascii="Arial" w:hAnsi="Arial"/>
          <w:b/>
          <w:bCs/>
          <w:sz w:val="28"/>
          <w:szCs w:val="28"/>
        </w:rPr>
        <w:t xml:space="preserve">přihlašovat na puťák, </w:t>
      </w:r>
      <w:r>
        <w:rPr>
          <w:rFonts w:cs="Arial" w:ascii="Arial" w:hAnsi="Arial"/>
          <w:b w:val="false"/>
          <w:bCs w:val="false"/>
          <w:sz w:val="28"/>
          <w:szCs w:val="28"/>
        </w:rPr>
        <w:t>který bude od 5.7. do 9.7. Pojedeme do Nepomuka a na Pootaví. Přihlášky a informace jsou v zákristii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7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8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6-12T21:43:53Z</dcterms:modified>
  <cp:revision>1382</cp:revision>
  <dc:subject/>
  <dc:title>4</dc:title>
</cp:coreProperties>
</file>