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A933"/>
          <w:sz w:val="40"/>
          <w:szCs w:val="40"/>
          <w:u w:val="none"/>
        </w:rPr>
        <w:t xml:space="preserve">12. neděle v mezidobí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>20. červ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rodinu Dítětovu, kněze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duše v očistci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bookmarkStart w:id="1" w:name="__DdeLink__189_3282876155113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Aloise Gonzagy, řeholník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bookmarkStart w:id="2" w:name="__DdeLink__189_3282876155113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Jana Fishera, biskupa a Tomáše Mora,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mučed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  Slavnost Narození sv. Jana Křtitel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3" w:name="__DdeLink__172_3029647841"/>
      <w:bookmarkStart w:id="4" w:name="__DdeLink__303_870097837"/>
      <w:bookmarkStart w:id="5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6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6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3"/>
      <w:bookmarkEnd w:id="4"/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158466"/>
          <w:sz w:val="28"/>
          <w:szCs w:val="28"/>
          <w:u w:val="none"/>
        </w:rPr>
        <w:t xml:space="preserve">13. neděle v mezidobí </w:t>
      </w:r>
      <w:bookmarkStart w:id="7" w:name="__DdeLink__215_11709356058"/>
      <w:bookmarkStart w:id="8" w:name="__DdeLink__140_6471324338"/>
      <w:bookmarkStart w:id="9" w:name="__DdeLink__215_11709356056"/>
      <w:bookmarkStart w:id="10" w:name="__DdeLink__140_6471324336"/>
      <w:bookmarkStart w:id="11" w:name="__DdeLink__215_11709356053"/>
      <w:bookmarkStart w:id="12" w:name="__DdeLink__140_6471324333"/>
      <w:bookmarkStart w:id="13" w:name="__DdeLink__215_11709356052"/>
      <w:bookmarkStart w:id="14" w:name="__DdeLink__140_6471324332"/>
      <w:bookmarkStart w:id="15" w:name="__DdeLink__215_1170935605"/>
      <w:bookmarkStart w:id="16" w:name="__DdeLink__140_647132433"/>
      <w:bookmarkStart w:id="17" w:name="__DdeLink__215_11709356051"/>
      <w:bookmarkStart w:id="18" w:name="__DdeLink__140_6471324331"/>
      <w:bookmarkStart w:id="19" w:name="__DdeLink__140_6471324334"/>
      <w:bookmarkStart w:id="20" w:name="__DdeLink__215_11709356054"/>
      <w:bookmarkStart w:id="21" w:name="__DdeLink__215_11709356055"/>
      <w:bookmarkStart w:id="22" w:name="__DdeLink__140_6471324335"/>
      <w:bookmarkStart w:id="23" w:name="__DdeLink__140_6471324337"/>
      <w:bookmarkStart w:id="24" w:name="__DdeLink__215_117093560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18:00   –   A d o r a c e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30   – 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 Za + Víta a Vlastimila Vodič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Děkuji hasičům </w:t>
      </w:r>
      <w:r>
        <w:rPr>
          <w:rFonts w:cs="Arial" w:ascii="Arial" w:hAnsi="Arial"/>
          <w:b w:val="false"/>
          <w:bCs w:val="false"/>
          <w:sz w:val="28"/>
          <w:szCs w:val="28"/>
        </w:rPr>
        <w:t>SDH Herálec a Klášter za pomoc na Zelené hoře při zavlažování zatravněné ploch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čtvrtek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kněžská rekolek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še sv. v Novém Městě na Mor. Bude v 8:3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e čtvrtek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dětská mše svatá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na poděkování za školní rok a prosba o požehnání na prázdniny. Náboženství již tento týden nebud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tarší biřmovanci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e sejdou v pátek po mši svaté – v 18:3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íští neděli bude sbírka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na bohoslovce a na kněžský seminář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ěkuji Vám za Vaše štědré dar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Ohlášky snoubenců: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dne 26. června 2021 hodlají ve farním kostele svatého Matouše na Fryšavě uzavřít církevní sňatek Klára Brázdová z Herálce a Ilja Hylas z Frýdku Místku. A dne 4.7. chtějí uzavřít sňatek v Herálci Josef Veselý a Taťána Musilová (oba z Chlumětína). Can 1053 CI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Dnes je poslední možnost se přihlásit na </w:t>
      </w:r>
      <w:r>
        <w:rPr>
          <w:rFonts w:cs="Arial" w:ascii="Arial" w:hAnsi="Arial"/>
          <w:b/>
          <w:bCs/>
          <w:sz w:val="28"/>
          <w:szCs w:val="28"/>
        </w:rPr>
        <w:t>farní puťák pro mládež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d 12. let. Uskuteční se od 5.7. do 9.7. do okolí Nepomuka a do Pootaví. Přihlášky v zákristii.</w:t>
      </w:r>
    </w:p>
    <w:p>
      <w:pPr>
        <w:pStyle w:val="Normal"/>
        <w:numPr>
          <w:ilvl w:val="0"/>
          <w:numId w:val="0"/>
        </w:numPr>
        <w:ind w:left="83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6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6-20T14:09:54Z</dcterms:modified>
  <cp:revision>1384</cp:revision>
  <dc:subject/>
  <dc:title>4</dc:title>
</cp:coreProperties>
</file>