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0"/>
          <w:szCs w:val="40"/>
          <w:u w:val="none"/>
        </w:rPr>
        <w:t xml:space="preserve">13. neděle v mezidobí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>27. červ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farníky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</w:t>
      </w:r>
      <w:bookmarkStart w:id="1" w:name="__DdeLink__189_32828761551131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Ireneje, biskupa a mučedník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bookmarkStart w:id="2" w:name="__DdeLink__189_3282876155113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Slavnost sv. Petra a Pavla, apoštolů,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l. patronů B. diecéz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bookmarkStart w:id="3" w:name="__DdeLink__189_328287615511311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3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prvomučedníků římskýc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rvní pátek v měsíc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Svátek sv. Tomáše, apoštol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4" w:name="__DdeLink__172_3029647841"/>
      <w:bookmarkStart w:id="5" w:name="__DdeLink__303_870097837"/>
      <w:bookmarkStart w:id="6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</w:t>
      </w:r>
      <w:bookmarkStart w:id="7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4"/>
      <w:bookmarkEnd w:id="5"/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158466"/>
          <w:sz w:val="28"/>
          <w:szCs w:val="28"/>
          <w:u w:val="none"/>
        </w:rPr>
        <w:t xml:space="preserve">14. neděle v mezidobí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(Památka sv. Prokopa, opata)</w:t>
      </w:r>
      <w:bookmarkStart w:id="8" w:name="__DdeLink__215_11709356057"/>
      <w:bookmarkStart w:id="9" w:name="__DdeLink__140_6471324337"/>
      <w:bookmarkStart w:id="10" w:name="__DdeLink__140_6471324335"/>
      <w:bookmarkStart w:id="11" w:name="__DdeLink__215_11709356055"/>
      <w:bookmarkStart w:id="12" w:name="__DdeLink__215_11709356054"/>
      <w:bookmarkStart w:id="13" w:name="__DdeLink__140_6471324334"/>
      <w:bookmarkStart w:id="14" w:name="__DdeLink__140_6471324331"/>
      <w:bookmarkStart w:id="15" w:name="__DdeLink__215_11709356051"/>
      <w:bookmarkStart w:id="16" w:name="__DdeLink__140_647132433"/>
      <w:bookmarkStart w:id="17" w:name="__DdeLink__215_1170935605"/>
      <w:bookmarkStart w:id="18" w:name="__DdeLink__140_6471324332"/>
      <w:bookmarkStart w:id="19" w:name="__DdeLink__215_11709356052"/>
      <w:bookmarkStart w:id="20" w:name="__DdeLink__140_6471324333"/>
      <w:bookmarkStart w:id="21" w:name="__DdeLink__215_11709356053"/>
      <w:bookmarkStart w:id="22" w:name="__DdeLink__140_6471324336"/>
      <w:bookmarkStart w:id="23" w:name="__DdeLink__215_11709356056"/>
      <w:bookmarkStart w:id="24" w:name="__DdeLink__140_6471324338"/>
      <w:bookmarkStart w:id="25" w:name="__DdeLink__215_1170935605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 Za Františka Rolence, rodiče, rodinu Vašk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Lvovu a Karla Wagnera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30   –   A d o r a c e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8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Ludmilu Kudláčkovu, oboje rodiče, živou a +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rodinu Trávníčkovu a Žák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Večer v 18:00 se na faře v Klášteře sejdou přihlášení </w:t>
      </w:r>
      <w:r>
        <w:rPr>
          <w:rFonts w:cs="Arial" w:ascii="Arial" w:hAnsi="Arial"/>
          <w:b/>
          <w:bCs/>
          <w:sz w:val="28"/>
          <w:szCs w:val="28"/>
        </w:rPr>
        <w:t>účastníci puťáku,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mohou přijít i rodiče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ěkuji Vám za Vaše dary při </w:t>
      </w:r>
      <w:r>
        <w:rPr>
          <w:rFonts w:cs="Arial" w:ascii="Arial" w:hAnsi="Arial"/>
          <w:b/>
          <w:bCs/>
          <w:sz w:val="28"/>
          <w:szCs w:val="28"/>
        </w:rPr>
        <w:t>dnešní sbírce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na pomoc postiženým oblastem na Hodonínsku a Břeclavsku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Sbírka na bohoslovce a na kněžský seminář je přesunuta na příští neděl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Tým vedoucích zve ještě pár dětí 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farní chaloupku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od 15. do 20. srpna na Fryšavě… Ještě je  několik volných mís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případě příznivého počasí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 úterý mše svatá venku, ve farním lese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Po mši svaté bude žehnání lesům. Farní les je na břehu Brušoveckého rybníka – jde se po modré turistické značce a hned na kraji lesa se odbočí doprava. V 17:45 bude na rozcestí čekat někdo, kdo Vás tam dovede. Bude připraven oltář i místa k sezen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lavnost sv. Cyrila a Metoděj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(pondělí 5.7.) bude mše jako v neděli – v 11:00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6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7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6-27T05:54:31Z</dcterms:modified>
  <cp:revision>1385</cp:revision>
  <dc:subject/>
  <dc:title>4</dc:title>
</cp:coreProperties>
</file>