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40"/>
          <w:szCs w:val="40"/>
          <w:u w:val="none"/>
        </w:rPr>
        <w:t xml:space="preserve">14. neděle v mezidobí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>4. července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Ludmilu Kudláčkovou, oboje rodiče, živou a + rodinu Trávníčkovu a Žákovu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 </w:t>
      </w:r>
      <w:bookmarkStart w:id="1" w:name="__DdeLink__189_32828761551131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Slavnost sv. Cyrila, mnicha a Metoděje, biskupa, 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tronů Evropy a hlavních patronů Morav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 </w:t>
      </w:r>
      <w:bookmarkStart w:id="2" w:name="__DdeLink__189_3282876155113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Marie Goretti, panny a mučednic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Start w:id="3" w:name="__DdeLink__154_2720143958"/>
      <w:bookmarkStart w:id="4" w:name="__DdeLink__303_870097837"/>
      <w:bookmarkStart w:id="5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</w:t>
      </w:r>
      <w:bookmarkStart w:id="6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6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3"/>
      <w:bookmarkEnd w:id="4"/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158466"/>
          <w:sz w:val="28"/>
          <w:szCs w:val="28"/>
          <w:u w:val="none"/>
        </w:rPr>
        <w:t xml:space="preserve">15. neděle v mezidobí   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Pondělí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1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Za Josefa Fialu a oboje rodiče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švagra Zdeňka Příhodu                                                   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8:00  –  A d o r a c e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farníky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bookmarkStart w:id="7" w:name="__DdeLink__215_11709356057"/>
      <w:bookmarkStart w:id="8" w:name="__DdeLink__140_6471324337"/>
      <w:bookmarkStart w:id="9" w:name="__DdeLink__140_6471324335"/>
      <w:bookmarkStart w:id="10" w:name="__DdeLink__215_11709356055"/>
      <w:bookmarkStart w:id="11" w:name="__DdeLink__215_11709356054"/>
      <w:bookmarkStart w:id="12" w:name="__DdeLink__140_6471324334"/>
      <w:bookmarkStart w:id="13" w:name="__DdeLink__140_6471324331"/>
      <w:bookmarkStart w:id="14" w:name="__DdeLink__215_11709356051"/>
      <w:bookmarkStart w:id="15" w:name="__DdeLink__140_647132433"/>
      <w:bookmarkStart w:id="16" w:name="__DdeLink__215_1170935605"/>
      <w:bookmarkStart w:id="17" w:name="__DdeLink__140_6471324332"/>
      <w:bookmarkStart w:id="18" w:name="__DdeLink__215_11709356052"/>
      <w:bookmarkStart w:id="19" w:name="__DdeLink__140_6471324333"/>
      <w:bookmarkStart w:id="20" w:name="__DdeLink__215_11709356053"/>
      <w:bookmarkStart w:id="21" w:name="__DdeLink__140_6471324336"/>
      <w:bookmarkStart w:id="22" w:name="__DdeLink__215_11709356056"/>
      <w:bookmarkStart w:id="23" w:name="__DdeLink__140_6471324338"/>
      <w:bookmarkStart w:id="24" w:name="__DdeLink__215_1170935605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bCs/>
          <w:sz w:val="28"/>
          <w:szCs w:val="28"/>
        </w:rPr>
        <w:t>křest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malého Vojtěcha Gregora a odpoledne ve 14:30 bude </w:t>
      </w:r>
      <w:r>
        <w:rPr>
          <w:rFonts w:cs="Arial" w:ascii="Arial" w:hAnsi="Arial"/>
          <w:b/>
          <w:bCs/>
          <w:sz w:val="28"/>
          <w:szCs w:val="28"/>
        </w:rPr>
        <w:t>svatební obřad</w:t>
      </w:r>
      <w:r>
        <w:rPr>
          <w:rFonts w:cs="Arial" w:ascii="Arial" w:hAnsi="Arial"/>
          <w:b w:val="false"/>
          <w:bCs w:val="false"/>
          <w:sz w:val="28"/>
          <w:szCs w:val="28"/>
        </w:rPr>
        <w:t>: Josef a Taťán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Všem přeji požehnaný </w:t>
      </w:r>
      <w:r>
        <w:rPr>
          <w:rFonts w:cs="Arial" w:ascii="Arial" w:hAnsi="Arial"/>
          <w:b/>
          <w:bCs/>
          <w:sz w:val="28"/>
          <w:szCs w:val="28"/>
        </w:rPr>
        <w:t>čas dovolených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 dětem radostné prázdni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ěkuji Vám za Vaše dary při dnešní </w:t>
      </w:r>
      <w:r>
        <w:rPr>
          <w:rFonts w:cs="Arial" w:ascii="Arial" w:hAnsi="Arial"/>
          <w:b/>
          <w:bCs/>
          <w:sz w:val="28"/>
          <w:szCs w:val="28"/>
        </w:rPr>
        <w:t>sbírce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na bohoslovce a na kněžský seminář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Moc Vám také děkuji za Vaše dary při sbírce minulou neděl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na pomoc postiženým oblastem na Hodonínsku a Břeclavsku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Vybralo se na Křižánkách 8.600,- Kč a v Herálci 32.000,- Kč. Za celé Žďárské děkanství jsme poslali  1. 600.000,- Kč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lavnost sv. Cyrila a Metoděj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(pondělí 5.7.) bude mše jako v neděli – v 11:00.</w:t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6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7-04T13:45:09Z</dcterms:modified>
  <cp:revision>1387</cp:revision>
  <dc:subject/>
  <dc:title>4</dc:title>
</cp:coreProperties>
</file>