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5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11. července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bookmarkStart w:id="1" w:name="__DdeLink__189_3282876155113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bl. Hroznaty, mučedníka,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hlav. patrona Plzeňské diecé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bookmarkStart w:id="2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Bonaventury, biskup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Pátek      </w:t>
      </w:r>
      <w:bookmarkStart w:id="3" w:name="__DdeLink__189_32828761551131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Panny Marie Karmelské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4" w:name="__DdeLink__172_3029647841"/>
      <w:bookmarkStart w:id="5" w:name="__DdeLink__303_870097837"/>
      <w:bookmarkStart w:id="6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7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16. neděle v mezidobí 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Za rodiny Musilovu, Vodičkovu, Boží požehnání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ochranu a za duše v očistc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Miloslava Gregora, rodiče, Hermín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Karla Otavovy </w:t>
      </w:r>
      <w:bookmarkStart w:id="8" w:name="__DdeLink__215_11709356057"/>
      <w:bookmarkStart w:id="9" w:name="__DdeLink__140_6471324337"/>
      <w:bookmarkStart w:id="10" w:name="__DdeLink__140_6471324335"/>
      <w:bookmarkStart w:id="11" w:name="__DdeLink__215_11709356055"/>
      <w:bookmarkStart w:id="12" w:name="__DdeLink__215_11709356054"/>
      <w:bookmarkStart w:id="13" w:name="__DdeLink__140_6471324334"/>
      <w:bookmarkStart w:id="14" w:name="__DdeLink__140_6471324331"/>
      <w:bookmarkStart w:id="15" w:name="__DdeLink__215_11709356051"/>
      <w:bookmarkStart w:id="16" w:name="__DdeLink__140_647132433"/>
      <w:bookmarkStart w:id="17" w:name="__DdeLink__215_1170935605"/>
      <w:bookmarkStart w:id="18" w:name="__DdeLink__140_6471324332"/>
      <w:bookmarkStart w:id="19" w:name="__DdeLink__215_11709356052"/>
      <w:bookmarkStart w:id="20" w:name="__DdeLink__140_6471324333"/>
      <w:bookmarkStart w:id="21" w:name="__DdeLink__215_11709356053"/>
      <w:bookmarkStart w:id="22" w:name="__DdeLink__140_6471324336"/>
      <w:bookmarkStart w:id="23" w:name="__DdeLink__215_11709356056"/>
      <w:bookmarkStart w:id="24" w:name="__DdeLink__140_6471324338"/>
      <w:bookmarkStart w:id="25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bCs/>
          <w:sz w:val="28"/>
          <w:szCs w:val="28"/>
        </w:rPr>
        <w:t>sbírce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na bohoslovce a na kněžský seminář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inulou neděli se vybralo na Křižánkách 650,- Kč a v Herálci 13.500,-. Kč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16.7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bazilice Nikodémova noc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od 20:00 do 22:00 bude příležitost ke svaté zpovědi a tichá adorace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7-11T22:00:27Z</dcterms:modified>
  <cp:revision>1389</cp:revision>
  <dc:subject/>
  <dc:title>4</dc:title>
</cp:coreProperties>
</file>