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6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18. července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Miloslava Gregora, rodiče, Hermínu a Karla Otavov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bookmarkStart w:id="1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Svátek sv. Marie Magdalé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Pátek      </w:t>
      </w:r>
      <w:bookmarkStart w:id="2" w:name="__DdeLink__189_32828761551131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Svátek sv. Brigity, řeholnice, patronky Evrop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Sobota   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Šarbela Machlúfa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3" w:name="__DdeLink__172_3029647841"/>
      <w:bookmarkStart w:id="4" w:name="__DdeLink__303_870097837"/>
      <w:bookmarkStart w:id="5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30"/>
          <w:szCs w:val="30"/>
          <w:u w:val="none"/>
        </w:rPr>
        <w:t xml:space="preserve">17. neděle v mezidobí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  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18:00  –  A d o r a c e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– Za rodiče Hromádkovy, syna a dceru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rodinu Rybičkovu                                         </w:t>
      </w:r>
      <w:r>
        <w:rPr>
          <w:rFonts w:eastAsia="Arial" w:cs="Arial" w:ascii="Arial" w:hAnsi="Arial"/>
          <w:b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a  farníky</w:t>
      </w:r>
      <w:bookmarkStart w:id="7" w:name="__DdeLink__215_11709356058"/>
      <w:bookmarkStart w:id="8" w:name="__DdeLink__140_6471324338"/>
      <w:bookmarkStart w:id="9" w:name="__DdeLink__215_11709356056"/>
      <w:bookmarkStart w:id="10" w:name="__DdeLink__140_6471324336"/>
      <w:bookmarkStart w:id="11" w:name="__DdeLink__215_11709356053"/>
      <w:bookmarkStart w:id="12" w:name="__DdeLink__140_6471324333"/>
      <w:bookmarkStart w:id="13" w:name="__DdeLink__215_11709356052"/>
      <w:bookmarkStart w:id="14" w:name="__DdeLink__140_6471324332"/>
      <w:bookmarkStart w:id="15" w:name="__DdeLink__215_1170935605"/>
      <w:bookmarkStart w:id="16" w:name="__DdeLink__140_647132433"/>
      <w:bookmarkStart w:id="17" w:name="__DdeLink__215_11709356051"/>
      <w:bookmarkStart w:id="18" w:name="__DdeLink__140_6471324331"/>
      <w:bookmarkStart w:id="19" w:name="__DdeLink__140_6471324334"/>
      <w:bookmarkStart w:id="20" w:name="__DdeLink__215_11709356054"/>
      <w:bookmarkStart w:id="21" w:name="__DdeLink__215_11709356055"/>
      <w:bookmarkStart w:id="22" w:name="__DdeLink__140_6471324335"/>
      <w:bookmarkStart w:id="23" w:name="__DdeLink__140_6471324337"/>
      <w:bookmarkStart w:id="24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úterý bude adorace a mše svatá bude ve čtvrtek ve svátek sv. Maří Magdalény -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ši svatou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mít otec Miloš Kabr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neděli bude pouť ke sv. Anně na Cikháji – mši svatou budeme mít v sále OÚ v 15:00 hod. Pouť na Křižánkách bude v neděli 1. srpna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7-18T11:21:32Z</dcterms:modified>
  <cp:revision>1390</cp:revision>
  <dc:subject/>
  <dc:title>4</dc:title>
</cp:coreProperties>
</file>