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0"/>
          <w:szCs w:val="40"/>
          <w:u w:val="none"/>
        </w:rPr>
        <w:t xml:space="preserve">17. neděle v mezidobí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4"/>
          <w:szCs w:val="44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E6A39"/>
          <w:sz w:val="28"/>
          <w:szCs w:val="44"/>
          <w:u w:val="none"/>
        </w:rPr>
        <w:t xml:space="preserve">PRVNÍ SVĚTOVÝ DEN PRARODIČŮ A SENIORŮ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25. července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farníky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Jáchyma a Anny, rodičů Panny Mari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Gorazda a druhů, žáků sv. Cyrila a Metoděj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Marty </w:t>
      </w:r>
      <w:bookmarkStart w:id="1" w:name="__DdeLink__189_328287615511311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Sobota   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Ignáce z Loyoly, kně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2" w:name="__DdeLink__172_3029647841"/>
      <w:bookmarkStart w:id="3" w:name="__DdeLink__303_870097837"/>
      <w:bookmarkStart w:id="4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158466"/>
          <w:sz w:val="30"/>
          <w:szCs w:val="30"/>
          <w:u w:val="none"/>
        </w:rPr>
        <w:t xml:space="preserve">18. neděle v mezidobí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158466"/>
          <w:sz w:val="28"/>
          <w:szCs w:val="28"/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Za rodinu Švandovu, vnuka Martina, rodiny Havlíkovu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a Adamcov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8:00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Amálii a Antonína a Karla a Blaženu Ptáčkovy</w:t>
      </w:r>
      <w:bookmarkStart w:id="6" w:name="__DdeLink__215_11709356058"/>
      <w:bookmarkStart w:id="7" w:name="__DdeLink__140_6471324338"/>
      <w:bookmarkStart w:id="8" w:name="__DdeLink__215_11709356056"/>
      <w:bookmarkStart w:id="9" w:name="__DdeLink__140_6471324336"/>
      <w:bookmarkStart w:id="10" w:name="__DdeLink__215_11709356053"/>
      <w:bookmarkStart w:id="11" w:name="__DdeLink__140_6471324333"/>
      <w:bookmarkStart w:id="12" w:name="__DdeLink__215_11709356052"/>
      <w:bookmarkStart w:id="13" w:name="__DdeLink__140_6471324332"/>
      <w:bookmarkStart w:id="14" w:name="__DdeLink__215_1170935605"/>
      <w:bookmarkStart w:id="15" w:name="__DdeLink__140_647132433"/>
      <w:bookmarkStart w:id="16" w:name="__DdeLink__215_11709356051"/>
      <w:bookmarkStart w:id="17" w:name="__DdeLink__140_6471324331"/>
      <w:bookmarkStart w:id="18" w:name="__DdeLink__140_6471324334"/>
      <w:bookmarkStart w:id="19" w:name="__DdeLink__215_11709356054"/>
      <w:bookmarkStart w:id="20" w:name="__DdeLink__215_11709356055"/>
      <w:bookmarkStart w:id="21" w:name="__DdeLink__140_6471324335"/>
      <w:bookmarkStart w:id="22" w:name="__DdeLink__140_6471324337"/>
      <w:bookmarkStart w:id="23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yní po mši svaté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lavnost iniciace malé Elen Kašíkové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která byla již pokřtěna v den svého narozen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j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uť ke sv. Anně na Cikháji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mše svatá tam bude v 15 hod. v sále obecního úřad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 pondělí 2.8. do středy 4.8. bude v bazilic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třídenní duchovní obnova s otcem Petrem Vrbackým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spirituálem kněžského semináře – vždy při mši svaté, s jednou promluvou po mš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1.8.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uť na Křižánkách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mše svatá tam bude v 11:00 hod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7-25T15:20:21Z</dcterms:modified>
  <cp:revision>1392</cp:revision>
  <dc:subject/>
  <dc:title>4</dc:title>
</cp:coreProperties>
</file>