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/>
        <w:jc w:val="center"/>
        <w:rPr/>
      </w:pPr>
      <w:r>
        <w:rPr>
          <w:rStyle w:val="InternetLink"/>
          <w:rFonts w:eastAsia="Arial" w:cs="Arial" w:ascii="Arial" w:hAnsi="Arial"/>
          <w:sz w:val="44"/>
          <w:szCs w:val="44"/>
          <w:u w:val="none"/>
        </w:rPr>
        <w:t xml:space="preserve">Slavnost </w:t>
      </w:r>
      <w:r>
        <w:rPr>
          <w:rStyle w:val="InternetLink"/>
          <w:rFonts w:eastAsia="Arial" w:cs="Arial" w:ascii="Arial" w:hAnsi="Arial"/>
          <w:b/>
          <w:color w:val="2A6099"/>
          <w:sz w:val="44"/>
          <w:szCs w:val="44"/>
          <w:u w:val="none"/>
        </w:rPr>
        <w:t>NANEBEVZETÍ PANNY MARIE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5. srp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Dnešní mše svatá byla obětována za Jaroslava Teplého, syna Miloše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a celou rodin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  <w:bookmarkStart w:id="1" w:name="__DdeLink__194_2527999094"/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Pondělí    </w:t>
      </w:r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</w:rPr>
        <w:t>Památka sv. Štěpána Uherského</w:t>
      </w:r>
      <w:bookmarkEnd w:id="1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Pátek       </w:t>
      </w:r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</w:rPr>
        <w:t>Památka sv. Bernarda, opata a učitele církv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Sobota     </w:t>
      </w:r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</w:rPr>
        <w:t>Památka sv. Pia X., papež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/>
        <w:rPr/>
      </w:pP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 </w:t>
      </w:r>
      <w:bookmarkStart w:id="2" w:name="__DdeLink__154_2720143958"/>
      <w:bookmarkStart w:id="3" w:name="__DdeLink__303_870097837"/>
      <w:bookmarkStart w:id="4" w:name="__DdeLink__172_3029647841"/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Neděle     </w:t>
      </w:r>
      <w:bookmarkStart w:id="5" w:name="__DdeLink__189_3282876155"/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  21. neděle v mezidob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36"/>
        </w:rPr>
        <w:t>BOHOSLUŽBY V TÝDNU</w:t>
      </w:r>
      <w:r>
        <w:rPr>
          <w:rFonts w:cs="Arial" w:ascii="Arial" w:hAnsi="Arial"/>
          <w:color w:val="FF0000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</w:rPr>
        <w:t>18:00</w:t>
      </w:r>
      <w:r>
        <w:rPr>
          <w:rFonts w:eastAsia="Arial" w:cs="Arial" w:ascii="Arial" w:hAnsi="Arial"/>
          <w:sz w:val="28"/>
          <w:szCs w:val="28"/>
        </w:rPr>
        <w:t xml:space="preserve">  –  </w:t>
      </w:r>
      <w:r>
        <w:rPr>
          <w:rFonts w:eastAsia="Arial" w:cs="Arial" w:ascii="Arial" w:hAnsi="Arial"/>
          <w:sz w:val="26"/>
          <w:szCs w:val="26"/>
        </w:rPr>
        <w:t>Za rodinu Burešovu, Jiřího Pohorského a ostatní příbuzné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bCs/>
          <w:sz w:val="28"/>
          <w:szCs w:val="28"/>
        </w:rPr>
        <w:t>18:00</w:t>
      </w:r>
      <w:r>
        <w:rPr>
          <w:rFonts w:eastAsia="Arial" w:cs="Arial" w:ascii="Arial" w:hAnsi="Arial"/>
          <w:sz w:val="28"/>
          <w:szCs w:val="28"/>
        </w:rPr>
        <w:t xml:space="preserve"> –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Neděle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Za Jaroslavu a Františka Brázdovy, rodiče a rodiny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>Jadrných, Kadlecovu a Vosmíkovu</w:t>
      </w:r>
      <w:bookmarkStart w:id="6" w:name="__DdeLink__215_11709356058"/>
      <w:bookmarkStart w:id="7" w:name="__DdeLink__140_6471324338"/>
      <w:bookmarkStart w:id="8" w:name="__DdeLink__215_11709356056"/>
      <w:bookmarkStart w:id="9" w:name="__DdeLink__140_6471324336"/>
      <w:bookmarkStart w:id="10" w:name="__DdeLink__215_11709356053"/>
      <w:bookmarkStart w:id="11" w:name="__DdeLink__140_6471324333"/>
      <w:bookmarkStart w:id="12" w:name="__DdeLink__215_11709356052"/>
      <w:bookmarkStart w:id="13" w:name="__DdeLink__140_6471324332"/>
      <w:bookmarkStart w:id="14" w:name="__DdeLink__215_1170935605"/>
      <w:bookmarkStart w:id="15" w:name="__DdeLink__140_647132433"/>
      <w:bookmarkStart w:id="16" w:name="__DdeLink__215_11709356051"/>
      <w:bookmarkStart w:id="17" w:name="__DdeLink__140_6471324331"/>
      <w:bookmarkStart w:id="18" w:name="__DdeLink__140_6471324334"/>
      <w:bookmarkStart w:id="19" w:name="__DdeLink__215_11709356054"/>
      <w:bookmarkStart w:id="20" w:name="__DdeLink__215_11709356055"/>
      <w:bookmarkStart w:id="21" w:name="__DdeLink__140_6471324335"/>
      <w:bookmarkStart w:id="22" w:name="__DdeLink__140_6471324337"/>
      <w:bookmarkStart w:id="23" w:name="__DdeLink__215_1170935605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83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Zvu Vás na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ernisáž květinové výzdoby, </w:t>
      </w:r>
      <w:r>
        <w:rPr>
          <w:rFonts w:cs="Arial" w:ascii="Arial" w:hAnsi="Arial"/>
          <w:color w:val="000000"/>
          <w:sz w:val="28"/>
          <w:szCs w:val="28"/>
        </w:rPr>
        <w:t>která proběhne ve čtvrtek 26.8. v 16 hod.: „Bazilika v květech naděje“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Děkuji všem kd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řipravili farní chaloupku </w:t>
      </w:r>
      <w:r>
        <w:rPr>
          <w:rFonts w:cs="Arial" w:ascii="Arial" w:hAnsi="Arial"/>
          <w:color w:val="000000"/>
          <w:sz w:val="28"/>
          <w:szCs w:val="28"/>
        </w:rPr>
        <w:t>pro naše dět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Nikodémova noc</w:t>
      </w:r>
      <w:r>
        <w:rPr>
          <w:rFonts w:cs="Arial" w:ascii="Arial" w:hAnsi="Arial"/>
          <w:color w:val="000000"/>
          <w:sz w:val="28"/>
          <w:szCs w:val="28"/>
        </w:rPr>
        <w:t xml:space="preserve"> bude v pondělí 16.8. od 20 do 22 hod v bazili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Srdečně Vás zvu na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ecézní pouť rodin </w:t>
      </w:r>
      <w:r>
        <w:rPr>
          <w:rFonts w:cs="Arial" w:ascii="Arial" w:hAnsi="Arial"/>
          <w:color w:val="000000"/>
          <w:sz w:val="28"/>
          <w:szCs w:val="28"/>
        </w:rPr>
        <w:t>v sobotu 28.8. v Klášteř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V úterý 10.8. </w:t>
      </w:r>
      <w:r>
        <w:rPr>
          <w:rFonts w:cs="Arial" w:ascii="Arial" w:hAnsi="Arial"/>
          <w:b/>
          <w:bCs/>
          <w:color w:val="000000"/>
          <w:sz w:val="28"/>
          <w:szCs w:val="28"/>
        </w:rPr>
        <w:t>zemřel v Kalifornii emeritní pomocný biskup brněnský Mons. ThDr. Petr Esterka.</w:t>
      </w:r>
    </w:p>
    <w:p>
      <w:pPr>
        <w:pStyle w:val="Normal"/>
        <w:ind w:left="833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8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5yl5">
    <w:name w:val="_5yl5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haggy</dc:creator>
  <dc:description/>
  <cp:keywords/>
  <dc:language>en-US</dc:language>
  <cp:lastModifiedBy>***</cp:lastModifiedBy>
  <cp:lastPrinted>1995-11-21T17:41:00Z</cp:lastPrinted>
  <dcterms:modified xsi:type="dcterms:W3CDTF">2021-08-21T18:41:00Z</dcterms:modified>
  <cp:revision>2</cp:revision>
  <dc:subject/>
  <dc:title>4</dc:title>
</cp:coreProperties>
</file>