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158466"/>
          <w:sz w:val="44"/>
          <w:szCs w:val="44"/>
          <w:u w:val="none"/>
        </w:rPr>
        <w:t xml:space="preserve">21. neděle v mezidobí  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  <w:u w:val="none"/>
        </w:rPr>
        <w:t>Památka Panny Marie Královny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>22. srpna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Jaroslavu a Františka Brázdovy, rodiče a rodiny Jadrných, Kadlecovu a Vosmíkovu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bookmarkStart w:id="1" w:name="__DdeLink__194_2527999094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Růženy z Limy, pann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Svátek sv. Bartoloměje, apoštola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řipomínka ct. Martina Středy, kněz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Monik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Augustina, biskupa a učitele církv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Start w:id="2" w:name="__DdeLink__154_2720143958"/>
      <w:bookmarkStart w:id="3" w:name="__DdeLink__303_870097837"/>
      <w:bookmarkStart w:id="4" w:name="__DdeLink__172_302964784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</w:t>
      </w:r>
      <w:bookmarkStart w:id="5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2"/>
      <w:bookmarkEnd w:id="3"/>
      <w:bookmarkEnd w:id="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22. neděle v mezidob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>Za farník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–  A d o r a c 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a Jaroslava Gregora, rodinu Štollovu, Gregorovu a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rod. Teplých z Brušovce</w:t>
      </w:r>
      <w:bookmarkStart w:id="6" w:name="__DdeLink__215_11709356057"/>
      <w:bookmarkStart w:id="7" w:name="__DdeLink__140_6471324337"/>
      <w:bookmarkStart w:id="8" w:name="__DdeLink__140_6471324335"/>
      <w:bookmarkStart w:id="9" w:name="__DdeLink__215_11709356055"/>
      <w:bookmarkStart w:id="10" w:name="__DdeLink__215_11709356054"/>
      <w:bookmarkStart w:id="11" w:name="__DdeLink__140_6471324334"/>
      <w:bookmarkStart w:id="12" w:name="__DdeLink__140_6471324331"/>
      <w:bookmarkStart w:id="13" w:name="__DdeLink__215_11709356051"/>
      <w:bookmarkStart w:id="14" w:name="__DdeLink__140_647132433"/>
      <w:bookmarkStart w:id="15" w:name="__DdeLink__215_1170935605"/>
      <w:bookmarkStart w:id="16" w:name="__DdeLink__140_6471324332"/>
      <w:bookmarkStart w:id="17" w:name="__DdeLink__215_11709356052"/>
      <w:bookmarkStart w:id="18" w:name="__DdeLink__140_6471324333"/>
      <w:bookmarkStart w:id="19" w:name="__DdeLink__215_11709356053"/>
      <w:bookmarkStart w:id="20" w:name="__DdeLink__140_6471324336"/>
      <w:bookmarkStart w:id="21" w:name="__DdeLink__215_11709356056"/>
      <w:bookmarkStart w:id="22" w:name="__DdeLink__140_6471324338"/>
      <w:bookmarkStart w:id="23" w:name="__DdeLink__215_1170935605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833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Vernisáž květinové výzdoby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: „Bazilika v květech naděje“ proběhne ve čtvrtek 26.8. v 16 hod. 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šichni jste zváni na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Diecézní pouť rodin,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sobotu 28.8. v Klášteře. Mše svatá bude v 10:00 na pódiu na 1. nádvoří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íští neděli 29.8. v 17:00 bude opět po více než dvou měsících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etkání všech biřmovanců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ind w:left="833" w:right="0" w:hanging="0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4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8-22T06:34:44Z</dcterms:modified>
  <cp:revision>1397</cp:revision>
  <dc:subject/>
  <dc:title>4</dc:title>
</cp:coreProperties>
</file>