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158466"/>
          <w:sz w:val="44"/>
          <w:szCs w:val="44"/>
          <w:u w:val="none"/>
        </w:rPr>
        <w:t xml:space="preserve">22. neděle v mezidobí  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28"/>
          <w:szCs w:val="28"/>
        </w:rPr>
        <w:t>29. srpna</w:t>
      </w:r>
      <w:bookmarkStart w:id="0" w:name="__DdeLink__141_2978624731"/>
      <w:r>
        <w:rPr>
          <w:rFonts w:eastAsia="Arial" w:cs="Arial" w:ascii="Arial" w:hAnsi="Arial"/>
          <w:sz w:val="28"/>
          <w:szCs w:val="28"/>
        </w:rPr>
        <w:t xml:space="preserve"> 202</w:t>
      </w:r>
      <w:bookmarkEnd w:id="0"/>
      <w:r>
        <w:rPr>
          <w:rFonts w:eastAsia="Arial" w:cs="Arial" w:ascii="Arial" w:hAnsi="Arial"/>
          <w:sz w:val="28"/>
          <w:szCs w:val="28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a Jaroslava Gregora, rodinu Štollovu, Gregorovu a rod. Teplých z Brušovce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bookmarkStart w:id="1" w:name="__DdeLink__194_2527999094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Světový den modliteb za péči o stvoření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Řehoře Velikého, papeže a učitele církv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 </w:t>
      </w:r>
      <w:bookmarkStart w:id="2" w:name="__DdeLink__172_3029647841"/>
      <w:bookmarkStart w:id="3" w:name="__DdeLink__303_870097837"/>
      <w:bookmarkStart w:id="4" w:name="__DdeLink__154_272014395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 </w:t>
      </w:r>
      <w:bookmarkStart w:id="5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2"/>
      <w:bookmarkEnd w:id="3"/>
      <w:bookmarkEnd w:id="4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bookmarkEnd w:id="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23. neděle v mezidob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BOHOSLUŽBY V TÝDNU</w:t>
      </w:r>
      <w:r>
        <w:rPr>
          <w:rFonts w:cs="Arial" w:ascii="Arial" w:hAnsi="Arial"/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Za Libuši Dítětovou a syna Jana  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–   A d o r a c 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1:00 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Z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>farníky</w:t>
      </w:r>
      <w:bookmarkStart w:id="6" w:name="__DdeLink__215_11709356058"/>
      <w:bookmarkStart w:id="7" w:name="__DdeLink__140_6471324338"/>
      <w:bookmarkStart w:id="8" w:name="__DdeLink__215_11709356056"/>
      <w:bookmarkStart w:id="9" w:name="__DdeLink__140_6471324336"/>
      <w:bookmarkStart w:id="10" w:name="__DdeLink__215_11709356053"/>
      <w:bookmarkStart w:id="11" w:name="__DdeLink__140_6471324333"/>
      <w:bookmarkStart w:id="12" w:name="__DdeLink__215_11709356052"/>
      <w:bookmarkStart w:id="13" w:name="__DdeLink__140_6471324332"/>
      <w:bookmarkStart w:id="14" w:name="__DdeLink__215_1170935605"/>
      <w:bookmarkStart w:id="15" w:name="__DdeLink__140_647132433"/>
      <w:bookmarkStart w:id="16" w:name="__DdeLink__215_11709356051"/>
      <w:bookmarkStart w:id="17" w:name="__DdeLink__140_6471324331"/>
      <w:bookmarkStart w:id="18" w:name="__DdeLink__140_6471324334"/>
      <w:bookmarkStart w:id="19" w:name="__DdeLink__215_11709356054"/>
      <w:bookmarkStart w:id="20" w:name="__DdeLink__215_11709356055"/>
      <w:bookmarkStart w:id="21" w:name="__DdeLink__140_6471324335"/>
      <w:bookmarkStart w:id="22" w:name="__DdeLink__140_6471324337"/>
      <w:bookmarkStart w:id="23" w:name="__DdeLink__215_11709356057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833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nes odpoledne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etkání všech biřmovanců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– v křížové chodbě v 17:00. Biřmování bude v bazilice v sobotu 25.9. v 10:00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e středu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zahajovací studentská mše svatá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u sv. Prokopa v 8:00 hod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šem dětem a studentům přeji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požehnaný školní rok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V pondělí a úterý bude ještě otevřena bazilika od 10 do 16 hod. Přijeďte si prohlédnout květinovou výzdobu, kterou tvořili přední floristé z Čech, Moravy i ze Slovensk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Ohlášky snoubenců: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dne 18.9. chtějí uzavřít církevní sňatek v bazilice tito snoubenci:  Matouš Schlosser (Herálec) a Klára Kopicová (Plzeň). Can 1053 CIC.</w:t>
      </w:r>
    </w:p>
    <w:p>
      <w:pPr>
        <w:pStyle w:val="Normal"/>
        <w:numPr>
          <w:ilvl w:val="0"/>
          <w:numId w:val="0"/>
        </w:numPr>
        <w:ind w:left="833" w:right="0" w:hanging="0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4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5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8-29T06:46:04Z</dcterms:modified>
  <cp:revision>1398</cp:revision>
  <dc:subject/>
  <dc:title>4</dc:title>
</cp:coreProperties>
</file>