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158466"/>
          <w:sz w:val="44"/>
          <w:szCs w:val="44"/>
          <w:u w:val="none"/>
        </w:rPr>
        <w:t xml:space="preserve">23. neděle v mezidobí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>5. září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farníky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1" w:name="__DdeLink__194_2527999094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2" w:name="__DdeLink__194_25279990941"/>
      <w:bookmarkEnd w:id="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Melichara Grodeckého, kněze a mučedník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Svátek Narození Panny Mari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Start w:id="3" w:name="__DdeLink__154_2720143958"/>
      <w:bookmarkStart w:id="4" w:name="__DdeLink__303_870097837"/>
      <w:bookmarkStart w:id="5" w:name="__DdeLink__172_302964784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</w:t>
      </w:r>
      <w:bookmarkStart w:id="6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6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3"/>
      <w:bookmarkEnd w:id="4"/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24. neděle v mezidob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–   A d o r a c e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–   Za farník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Na poděkování za 50 roků manželství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Milana a Anny Štěpánkových</w:t>
      </w:r>
      <w:bookmarkStart w:id="7" w:name="__DdeLink__215_11709356057"/>
      <w:bookmarkStart w:id="8" w:name="__DdeLink__140_6471324337"/>
      <w:bookmarkStart w:id="9" w:name="__DdeLink__140_6471324335"/>
      <w:bookmarkStart w:id="10" w:name="__DdeLink__215_11709356055"/>
      <w:bookmarkStart w:id="11" w:name="__DdeLink__215_11709356054"/>
      <w:bookmarkStart w:id="12" w:name="__DdeLink__140_6471324334"/>
      <w:bookmarkStart w:id="13" w:name="__DdeLink__140_6471324331"/>
      <w:bookmarkStart w:id="14" w:name="__DdeLink__215_11709356051"/>
      <w:bookmarkStart w:id="15" w:name="__DdeLink__140_647132433"/>
      <w:bookmarkStart w:id="16" w:name="__DdeLink__215_1170935605"/>
      <w:bookmarkStart w:id="17" w:name="__DdeLink__140_6471324332"/>
      <w:bookmarkStart w:id="18" w:name="__DdeLink__215_11709356052"/>
      <w:bookmarkStart w:id="19" w:name="__DdeLink__140_6471324333"/>
      <w:bookmarkStart w:id="20" w:name="__DdeLink__215_11709356053"/>
      <w:bookmarkStart w:id="21" w:name="__DdeLink__140_6471324336"/>
      <w:bookmarkStart w:id="22" w:name="__DdeLink__215_11709356056"/>
      <w:bookmarkStart w:id="23" w:name="__DdeLink__140_6471324338"/>
      <w:bookmarkStart w:id="24" w:name="__DdeLink__215_1170935605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833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Dnes odpoledne ve 14 hod je pouť v Radostíně u sv. Rozáli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Bratři a sestry, 7. září si budu s vděčností připomínat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30 roků od kněžského svěcení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 Proto bych Vás chtěl příští neděli odpoledne pozvat na malé setkání: v 16:00 v bazilice bude svátostné požehnání a Te Deum a potom malé pohoštění na rajském dvoř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Blíží s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adorační den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v naší farnosti – bude v pondělí 20. září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Biřmování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prožijeme v sobotu 25.9. v 10:00. Druhý den – v neděli 26.9. bude v bazilice modlitební program s přednáškou Pavola Strež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Náboženství: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od 20. září, vyučování bude v pondělí ve stejný čas jako v minulých letech. </w:t>
      </w:r>
    </w:p>
    <w:p>
      <w:pPr>
        <w:pStyle w:val="Normal"/>
        <w:numPr>
          <w:ilvl w:val="0"/>
          <w:numId w:val="0"/>
        </w:numPr>
        <w:ind w:left="83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6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9-05T06:15:21Z</dcterms:modified>
  <cp:revision>1399</cp:revision>
  <dc:subject/>
  <dc:title>4</dc:title>
</cp:coreProperties>
</file>