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4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12. září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poděkování za 50 roků manželství Milana a Anny Štěpánkových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Jana Zlatoústého, biskupa a učitele církv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Povýšení svatého kříže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C9211E"/>
          <w:sz w:val="16"/>
          <w:szCs w:val="16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Panny Marie Bolestné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BF0041"/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Ludmily, mučednice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BF0041"/>
          <w:sz w:val="18"/>
          <w:szCs w:val="18"/>
          <w:u w:val="none"/>
        </w:rPr>
        <w:t>1100 let od mučednické smrt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Pátek       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Kornélia, papeže a Cypriána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iskupa, muče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25. neděle v mezidob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Za rodinu Kopišťovu a Preisler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Ladislava a Jiřího Nadrchalovy a rod. Gregorovu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yní po mši svaté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Alžběty Sadílkov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Bratři a sestry, tento týden jsem si připomněl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30 roků od kněžského svěce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Proto bych Vás chtěl pozvat dnes odpoledne na malé setkání:  v 16:00 v bazilice bude Te Deum a potom malé pohoštění na rajském dvoř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čtvrtek bude mše svatá v bazilice – liturgická oslava 1100 let od mučednické smrt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v. Ludmily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čer j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ikodémova noc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od 19 do 21 h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slední setkání biřmovanců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ed přijetím svátosti bude příští neděli 19.9. v 17: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neděli 26.9. bude v bazilice v 16:00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odlitební program s přednáškou br. Pavola Strež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Informace o výuce náboženství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jdete na vývěsce a na webu. </w:t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9-11T21:17:04Z</dcterms:modified>
  <cp:revision>1400</cp:revision>
  <dc:subject/>
  <dc:title>4</dc:title>
</cp:coreProperties>
</file>