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158466"/>
          <w:sz w:val="44"/>
          <w:szCs w:val="44"/>
          <w:u w:val="none"/>
        </w:rPr>
        <w:t xml:space="preserve">25. neděle v mezidobí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32"/>
          <w:szCs w:val="32"/>
        </w:rPr>
        <w:t>19. září</w:t>
      </w:r>
      <w:bookmarkStart w:id="0" w:name="__DdeLink__141_2978624731"/>
      <w:r>
        <w:rPr>
          <w:rFonts w:eastAsia="Arial" w:cs="Arial" w:ascii="Arial" w:hAnsi="Arial"/>
          <w:sz w:val="32"/>
          <w:szCs w:val="32"/>
        </w:rPr>
        <w:t xml:space="preserve"> 202</w:t>
      </w:r>
      <w:bookmarkEnd w:id="0"/>
      <w:r>
        <w:rPr>
          <w:rFonts w:eastAsia="Arial" w:cs="Arial" w:ascii="Arial" w:hAnsi="Arial"/>
          <w:sz w:val="32"/>
          <w:szCs w:val="32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 Ladislava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Jiřího Nadrchalovy a rod. Gregorovu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bookmarkStart w:id="1" w:name="__DdeLink__194_2527999094"/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Ondřeje Kin Tae-gona, kněz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                                  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a Pavla Chong Ha-sanga a druhů, mučedníků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Úterý   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–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átek sv. Matouše, apoštola a evangelisty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sv. Pia z Pietrelciny, kněz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bookmarkStart w:id="2" w:name="__DdeLink__172_3029647841"/>
      <w:bookmarkStart w:id="3" w:name="__DdeLink__303_870097837"/>
      <w:bookmarkStart w:id="4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</w:t>
      </w:r>
      <w:bookmarkStart w:id="5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2"/>
      <w:bookmarkEnd w:id="3"/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26. neděle v mezidob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36"/>
          <w:szCs w:val="36"/>
        </w:rPr>
        <w:t>BOHOSLUŽBY V TÝDNU</w:t>
      </w:r>
      <w:r>
        <w:rPr>
          <w:rFonts w:cs="Arial" w:ascii="Arial" w:hAnsi="Arial"/>
          <w:color w:val="FF0000"/>
          <w:sz w:val="36"/>
          <w:szCs w:val="36"/>
        </w:rPr>
        <w:t xml:space="preserve"> 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Pondělí  7:30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Na poděkování za dar Eucharistie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FF0000"/>
          <w:sz w:val="28"/>
          <w:szCs w:val="28"/>
        </w:rPr>
        <w:t>ADORAČNÍ  DEN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Za živou a + rod. Vojtovu, Zdenu Mudrochovu,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6"/>
          <w:szCs w:val="26"/>
        </w:rPr>
        <w:t>Aničku Závorkovou, Milana Ševčíka, rodinu Bukáčkovu a Myškov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</w:rPr>
        <w:t>18:00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–  A d o r a c 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1:00 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Bohuslava Majora a Jana Kučeru </w:t>
      </w:r>
      <w:bookmarkStart w:id="6" w:name="__DdeLink__215_11709356058"/>
      <w:bookmarkStart w:id="7" w:name="__DdeLink__140_6471324338"/>
      <w:bookmarkStart w:id="8" w:name="__DdeLink__215_11709356056"/>
      <w:bookmarkStart w:id="9" w:name="__DdeLink__140_6471324336"/>
      <w:bookmarkStart w:id="10" w:name="__DdeLink__215_11709356053"/>
      <w:bookmarkStart w:id="11" w:name="__DdeLink__140_6471324333"/>
      <w:bookmarkStart w:id="12" w:name="__DdeLink__215_11709356052"/>
      <w:bookmarkStart w:id="13" w:name="__DdeLink__140_6471324332"/>
      <w:bookmarkStart w:id="14" w:name="__DdeLink__215_1170935605"/>
      <w:bookmarkStart w:id="15" w:name="__DdeLink__140_647132433"/>
      <w:bookmarkStart w:id="16" w:name="__DdeLink__215_11709356051"/>
      <w:bookmarkStart w:id="17" w:name="__DdeLink__140_6471324331"/>
      <w:bookmarkStart w:id="18" w:name="__DdeLink__140_6471324334"/>
      <w:bookmarkStart w:id="19" w:name="__DdeLink__215_11709356054"/>
      <w:bookmarkStart w:id="20" w:name="__DdeLink__215_11709356055"/>
      <w:bookmarkStart w:id="21" w:name="__DdeLink__140_6471324335"/>
      <w:bookmarkStart w:id="22" w:name="__DdeLink__140_6471324337"/>
      <w:bookmarkStart w:id="23" w:name="__DdeLink__215_1170935605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oslední setkání biřmovanců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se uskuteční dnes v 17:00 v bazilice NPM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Zítra, v pondělí 20. září bude v naší farnost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Adorační den a den modliteb za kněžský seminář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Prosím připojte se. Adorační den zahájíme ranní mší svatou v 7:30 a zakončíme svátostným požehnáním v 18:00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Srdečně Vás zvu na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slavnost biřmování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v sobotu 25. září v 10:00 v bazilice s otcem biskupem Vojtěchem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neděli 26.9. bude v bazilice v 16:00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modlitební program s přednáškou br. Pavola Streža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– Večer chva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Zítra bude ve škole v Herálci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první výuka náboženství: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1. a 2. třída bude mít výuku v 11:15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Příští neděli bude s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vatováclavská poutní mše ve Světnově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Začátek ve 14:00 na návsi u křížku.</w:t>
      </w:r>
    </w:p>
    <w:p>
      <w:pPr>
        <w:pStyle w:val="Normal"/>
        <w:numPr>
          <w:ilvl w:val="0"/>
          <w:numId w:val="0"/>
        </w:numPr>
        <w:ind w:left="833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33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4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5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9-19T11:24:40Z</dcterms:modified>
  <cp:revision>1402</cp:revision>
  <dc:subject/>
  <dc:title>4</dc:title>
</cp:coreProperties>
</file>