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6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26. září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Bohuslava Majora a Jana Kučer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Vincence z Paula, kněz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lavnost sv. Václava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učedníka, hlavního patrona českého národa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sv. Michaela, Gabriela a Rafaela, archandělů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 Jeronýma, kněze a učitele církv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Pátek      –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. Terezie od Dítěte Ježíše, panny a učitelky církv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Sobota   –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. andělů strážných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1" w:name="__DdeLink__172_3029647841"/>
      <w:bookmarkStart w:id="2" w:name="__DdeLink__303_870097837"/>
      <w:bookmarkStart w:id="3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4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bookmarkEnd w:id="2"/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27. neděle v mezidob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+ Jaroslava Brázdu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manžela a syna, Jaroslavu Middleton, sestru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+ Václava Bureše, celou živou a + rod. a za požehnání </w:t>
      </w:r>
      <w:bookmarkStart w:id="5" w:name="__DdeLink__215_11709356058"/>
      <w:bookmarkStart w:id="6" w:name="__DdeLink__140_6471324338"/>
      <w:bookmarkStart w:id="7" w:name="__DdeLink__215_11709356056"/>
      <w:bookmarkStart w:id="8" w:name="__DdeLink__140_6471324336"/>
      <w:bookmarkStart w:id="9" w:name="__DdeLink__215_11709356053"/>
      <w:bookmarkStart w:id="10" w:name="__DdeLink__140_6471324333"/>
      <w:bookmarkStart w:id="11" w:name="__DdeLink__215_11709356052"/>
      <w:bookmarkStart w:id="12" w:name="__DdeLink__140_6471324332"/>
      <w:bookmarkStart w:id="13" w:name="__DdeLink__215_1170935605"/>
      <w:bookmarkStart w:id="14" w:name="__DdeLink__140_647132433"/>
      <w:bookmarkStart w:id="15" w:name="__DdeLink__215_11709356051"/>
      <w:bookmarkStart w:id="16" w:name="__DdeLink__140_6471324331"/>
      <w:bookmarkStart w:id="17" w:name="__DdeLink__140_6471324334"/>
      <w:bookmarkStart w:id="18" w:name="__DdeLink__215_11709356054"/>
      <w:bookmarkStart w:id="19" w:name="__DdeLink__215_11709356055"/>
      <w:bookmarkStart w:id="20" w:name="__DdeLink__140_6471324335"/>
      <w:bookmarkStart w:id="21" w:name="__DdeLink__140_6471324337"/>
      <w:bookmarkStart w:id="22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ve 14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tní mše svatá ve Světnov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svatováclavská pouť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 16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odlitební program s přednáškou br. Pavla Streža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Tímto jej s radostí vítám již nyní v našem společenství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2.10. v 10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Nikoly Teplé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áboženství dětí 2. stupn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na faře vždy ve čtvr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3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4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9-26T08:50:34Z</dcterms:modified>
  <cp:revision>1404</cp:revision>
  <dc:subject/>
  <dc:title>4</dc:title>
</cp:coreProperties>
</file>