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7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3. října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+ Václava Bureše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celou živou a + rod. a za požehnání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amátka sv. Františka z Assis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Úterý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amátka sv. Faustiny Kowalské, pan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Středa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Památka sv. Bruna, kněz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Čtvrtek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Panny Marie Růžencové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bookmarkStart w:id="2" w:name="__DdeLink__172_3029647841"/>
      <w:bookmarkStart w:id="3" w:name="__DdeLink__303_870097837"/>
      <w:bookmarkStart w:id="4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Neděle 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28. neděle v mezidob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Za Josefa Ptáčka, manželku, vnuka Jiřího, Ladislava Kučer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manželk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Jana Štola, rod. Bouškovu, Štolovu, Mikešovu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 Kučerovu </w:t>
      </w:r>
      <w:bookmarkStart w:id="6" w:name="__DdeLink__215_11709356057"/>
      <w:bookmarkStart w:id="7" w:name="__DdeLink__140_6471324337"/>
      <w:bookmarkStart w:id="8" w:name="__DdeLink__140_6471324335"/>
      <w:bookmarkStart w:id="9" w:name="__DdeLink__215_11709356055"/>
      <w:bookmarkStart w:id="10" w:name="__DdeLink__215_11709356054"/>
      <w:bookmarkStart w:id="11" w:name="__DdeLink__140_6471324334"/>
      <w:bookmarkStart w:id="12" w:name="__DdeLink__140_6471324331"/>
      <w:bookmarkStart w:id="13" w:name="__DdeLink__215_11709356051"/>
      <w:bookmarkStart w:id="14" w:name="__DdeLink__140_647132433"/>
      <w:bookmarkStart w:id="15" w:name="__DdeLink__215_1170935605"/>
      <w:bookmarkStart w:id="16" w:name="__DdeLink__140_6471324332"/>
      <w:bookmarkStart w:id="17" w:name="__DdeLink__215_11709356052"/>
      <w:bookmarkStart w:id="18" w:name="__DdeLink__140_6471324333"/>
      <w:bookmarkStart w:id="19" w:name="__DdeLink__215_11709356053"/>
      <w:bookmarkStart w:id="20" w:name="__DdeLink__140_6471324336"/>
      <w:bookmarkStart w:id="21" w:name="__DdeLink__215_11709356056"/>
      <w:bookmarkStart w:id="22" w:name="__DdeLink__140_6471324338"/>
      <w:bookmarkStart w:id="23" w:name="__DdeLink__215_11709356058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ijměte pozvání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etkání pozůstalých, které se uskuteční v úterý 19. října v 16.30 v kostele a na faře na Fryšav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8"/>
          <w:szCs w:val="28"/>
        </w:rPr>
        <w:t>Zúčastnit se mohou nejen ti, kterým zemřel v letošním roce někdo blízký, kdo byl klientem Domácí hospicové péče, ale i ti, kteří mají zájem o podporu a vzájemné sdílení. Při mši svaté s P. Sylwesterem společně poděkujeme za životy našich zemřelých. Kontakt k přihlášení účasti je uveden na pozvánce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blastní charita Žďár n/S prosí o podporu sbírkové kampaně Koláč pro hospi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která se uskuteční tuto středu 6. října 2021 ve Žďáře nad Sázavou, v Bystřici nad Pernštejnem a ve Velkém Meziříčí. Přispět na rozvoj potřebné hospicové péče je možné i online přes webové stránky www.zdar.charita.cz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áboženství dětí 2. stupně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na faře ve čtvrtek v 16 hod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0-03T06:36:08Z</dcterms:modified>
  <cp:revision>1405</cp:revision>
  <dc:subject/>
  <dc:title>4</dc:title>
</cp:coreProperties>
</file>