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8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0. října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Jana Štola, rod. Bouškovu,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Štolovu, Mikešovu a Kučer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Ponděl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mátka sv. Jana XXIII., papež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–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mátka sv. Radima, biskupa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Pátek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>sv. Terezie od Ježíše, panny a učitelky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Sobota   –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Památka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  <w:u w:val="none"/>
        </w:rPr>
        <w:t xml:space="preserve">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u w:val="none"/>
        </w:rPr>
        <w:t>sv. Hedviky, řeholnice</w:t>
      </w:r>
    </w:p>
    <w:p>
      <w:pPr>
        <w:pStyle w:val="Normal"/>
        <w:widowControl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hanging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bookmarkStart w:id="2" w:name="__DdeLink__154_2720143958"/>
      <w:bookmarkStart w:id="3" w:name="__DdeLink__303_870097837"/>
      <w:bookmarkStart w:id="4" w:name="__DdeLink__172_302964784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Neděle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29. neděle v mezidob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" w:cs="Arial" w:ascii="Arial" w:hAnsi="Arial"/>
          <w:b/>
          <w:sz w:val="32"/>
          <w:szCs w:val="32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     </w:t>
      </w: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  –  Za Josefa Vebra, syna a rodič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32"/>
          <w:szCs w:val="32"/>
        </w:rPr>
        <w:t xml:space="preserve">Čtvrtek    </w:t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14:30 </w:t>
      </w: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– </w:t>
      </w:r>
      <w:r>
        <w:rPr>
          <w:rFonts w:eastAsia="Arial" w:cs="Arial" w:ascii="Arial" w:hAnsi="Arial"/>
          <w:b w:val="false"/>
          <w:bCs w:val="false"/>
          <w:i/>
          <w:iCs/>
          <w:sz w:val="32"/>
          <w:szCs w:val="32"/>
        </w:rPr>
        <w:t xml:space="preserve"> Pohřební mše svatá za + Růženu Gregorovou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32"/>
          <w:szCs w:val="32"/>
        </w:rPr>
        <w:t xml:space="preserve">                   </w:t>
      </w:r>
      <w:r>
        <w:rPr>
          <w:rFonts w:eastAsia="Arial" w:cs="Arial" w:ascii="Arial" w:hAnsi="Arial"/>
          <w:b/>
          <w:bCs/>
          <w:i w:val="false"/>
          <w:iCs w:val="false"/>
          <w:sz w:val="32"/>
          <w:szCs w:val="32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bCs w:val="false"/>
          <w:sz w:val="32"/>
          <w:szCs w:val="32"/>
        </w:rPr>
        <w:t xml:space="preserve">Neděle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32"/>
          <w:szCs w:val="32"/>
        </w:rPr>
        <w:t xml:space="preserve">11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32"/>
          <w:szCs w:val="32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</w:rPr>
        <w:t xml:space="preserve">Za farníky 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16.10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v bazilice od 19 do 21 h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še svatá k příležitost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zahájení synodálních jednání v Brněnské diecézi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příští neděli 17.10. v 16:00 v katedrále sv. Petra a Pavl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23.10. bude po více než roční přestávce opět slavena mše svatá na Zelené hoře.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 16:30 ji bude slavit pomocný biskup brněnský Mons. Pavel Konzbul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Tím budou slavnostně ukončeny hlavní práce obnovy koste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InternetLink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</w:t>
      </w: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na Křižánkách posvícení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mši svatou v 11.00 s Vámi bude slavit P. Miloš Kab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68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10-10T06:12:00Z</dcterms:modified>
  <cp:revision>1406</cp:revision>
  <dc:subject/>
  <dc:title>4</dc:title>
</cp:coreProperties>
</file>