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9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17. října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. Lukáše, evangelist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bookmarkStart w:id="2" w:name="__DdeLink__203_201168090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</w:t>
      </w:r>
      <w:bookmarkEnd w:id="2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vla od Kříže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bl. Karla Rakouskéh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. Jana Pavla II, papež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3" w:name="__DdeLink__154_2720143958"/>
      <w:bookmarkStart w:id="4" w:name="__DdeLink__303_870097837"/>
      <w:bookmarkStart w:id="5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30. neděle v mezidobí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28"/>
          <w:szCs w:val="28"/>
          <w:u w:val="none"/>
        </w:rPr>
        <w:t>Den modliteb za mi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Za Miloše Okurku, rodiče a sourozen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P. Stanislava Svobodu</w:t>
      </w:r>
      <w:bookmarkStart w:id="7" w:name="__DdeLink__215_11709356057"/>
      <w:bookmarkStart w:id="8" w:name="__DdeLink__140_6471324337"/>
      <w:bookmarkStart w:id="9" w:name="__DdeLink__140_6471324335"/>
      <w:bookmarkStart w:id="10" w:name="__DdeLink__215_11709356055"/>
      <w:bookmarkStart w:id="11" w:name="__DdeLink__215_11709356054"/>
      <w:bookmarkStart w:id="12" w:name="__DdeLink__140_6471324334"/>
      <w:bookmarkStart w:id="13" w:name="__DdeLink__140_6471324331"/>
      <w:bookmarkStart w:id="14" w:name="__DdeLink__215_11709356051"/>
      <w:bookmarkStart w:id="15" w:name="__DdeLink__140_647132433"/>
      <w:bookmarkStart w:id="16" w:name="__DdeLink__215_1170935605"/>
      <w:bookmarkStart w:id="17" w:name="__DdeLink__140_6471324332"/>
      <w:bookmarkStart w:id="18" w:name="__DdeLink__215_11709356052"/>
      <w:bookmarkStart w:id="19" w:name="__DdeLink__140_6471324333"/>
      <w:bookmarkStart w:id="20" w:name="__DdeLink__215_11709356053"/>
      <w:bookmarkStart w:id="21" w:name="__DdeLink__140_6471324336"/>
      <w:bookmarkStart w:id="22" w:name="__DdeLink__215_11709356056"/>
      <w:bookmarkStart w:id="23" w:name="__DdeLink__140_6471324338"/>
      <w:bookmarkStart w:id="24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23.10. bude po více než roční přestávce opět slavena mše svatá na Zelené hoře.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 16:30 obnoví pomocný brněnský biskup Mons. Pavel Konzbul požehnání poutního kostel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tím ukončíme hlavní práce obnovy kostela. Po mši svaté zazní informace o opravách a jejich průběhu, a zazpívají sólisté z Nepomuku, kteří se zúčastní i nedělních oslav. Ty budou pokračovat v neděli 24.10. odpoledne – ve 13:00 možnost prohlídky s průvodcem. V 15:00 bude krátký koncert městského sboru z Nepomuku a informace o opravách. V 18:00 bude společný koncert mužských sborů Vocatus ecumenicus z Jimramova a sboru Bohuslava Martinů z Poličky. Jste srdečně zvá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říští neděli bude sbírka na misie. Také bude po mši svaté malý „misijní jarmark“ - zakoupením můžete podpořit misi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tarší školáci budou mí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náboženství ve čtvrtek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faře – a to vždy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v 15:30.</w:t>
      </w:r>
    </w:p>
    <w:p>
      <w:pPr>
        <w:pStyle w:val="Normal"/>
        <w:numPr>
          <w:ilvl w:val="0"/>
          <w:numId w:val="0"/>
        </w:numPr>
        <w:ind w:left="83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0-16T20:55:47Z</dcterms:modified>
  <cp:revision>1408</cp:revision>
  <dc:subject/>
  <dc:title>4</dc:title>
</cp:coreProperties>
</file>