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30. neděle v mezidobí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28"/>
          <w:szCs w:val="28"/>
          <w:u w:val="none"/>
        </w:rPr>
        <w:t>Den modliteb za misie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24. října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P. Stanislava Svobod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Šimona a Judy, apoštolů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BF0041"/>
          <w:sz w:val="24"/>
          <w:szCs w:val="24"/>
          <w:u w:val="none"/>
        </w:rPr>
        <w:t>státní svátek Den vzniku samostaného československého státu 1918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bl. Marie Restituty Kafkové, panny a mučednic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31. neděle v mezidobí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Za rodinu Gregorovu, Kovalovu, Kadlčkovu a Kirchner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+ Marii Žákovou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š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ka byla na misijní dílo církv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Děkuji Vám za Vaše d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můžete navštívi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utní kostel sv. Jana Nepomuckého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a prohlédnout si nově opravený interiér. Ve 13:00 s našimi průvodci, nebo si vyberte jeden z odpoledních koncertů: v 15:00 koncert městského sboru z Nepomuku a v 18:00 koncert mužských vokální sborů: sbor Bohuslava Martinů z Poličky a Vocatus ekumenicus z Jimramova. Po každém koncertu zazní základní informace o oprav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dnech 9.-12.12. se v Klášteře uskuteč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ruhý Kurz ikonopisectví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Zúčastnit se může 15 přihlášených, tak budu rád, když se přihlásí zájemci z řad našich farníků. Volná místa zaplní účastníci z jiných míst. Informace na vývěsce.</w:t>
      </w:r>
    </w:p>
    <w:p>
      <w:pPr>
        <w:pStyle w:val="TextBody"/>
        <w:numPr>
          <w:ilvl w:val="0"/>
          <w:numId w:val="0"/>
        </w:numPr>
        <w:ind w:left="83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0-24T20:41:14Z</dcterms:modified>
  <cp:revision>1410</cp:revision>
  <dc:subject/>
  <dc:title>4</dc:title>
</cp:coreProperties>
</file>