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158466"/>
          <w:sz w:val="44"/>
          <w:szCs w:val="44"/>
          <w:u w:val="none"/>
        </w:rPr>
        <w:t xml:space="preserve">31. neděle v mezidobí  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sz w:val="32"/>
          <w:szCs w:val="32"/>
        </w:rPr>
        <w:t>31. října</w:t>
      </w:r>
      <w:bookmarkStart w:id="0" w:name="__DdeLink__141_2978624731"/>
      <w:r>
        <w:rPr>
          <w:rFonts w:eastAsia="Arial" w:cs="Arial" w:ascii="Arial" w:hAnsi="Arial"/>
          <w:sz w:val="32"/>
          <w:szCs w:val="32"/>
        </w:rPr>
        <w:t xml:space="preserve"> 202</w:t>
      </w:r>
      <w:bookmarkEnd w:id="0"/>
      <w:r>
        <w:rPr>
          <w:rFonts w:eastAsia="Arial" w:cs="Arial" w:ascii="Arial" w:hAnsi="Arial"/>
          <w:sz w:val="32"/>
          <w:szCs w:val="32"/>
        </w:rPr>
        <w:t>1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Dnešní mše svatá byla obětována 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a + Marii Žákovou.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pBdr/>
        <w:spacing w:lineRule="atLeast" w:line="24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bookmarkStart w:id="1" w:name="__DdeLink__194_2527999094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ondělí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Slavnost Všech svatých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Úterý   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Vzpomínka na všechny věrné zemřelé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Čtvrtek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mátka sv. Karla Boromejského, biskup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átek   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rvní pátek v měsíci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bookmarkStart w:id="2" w:name="__DdeLink__154_2720143958"/>
      <w:bookmarkStart w:id="3" w:name="__DdeLink__303_870097837"/>
      <w:bookmarkStart w:id="4" w:name="__DdeLink__172_302964784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  </w:t>
      </w:r>
      <w:bookmarkStart w:id="5" w:name="__DdeLink__189_328287615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End w:id="2"/>
      <w:bookmarkEnd w:id="3"/>
      <w:bookmarkEnd w:id="4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End w:id="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32. neděle v mezidobí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>BOHOSLUŽBY V TÝDNU</w:t>
      </w:r>
      <w:r>
        <w:rPr>
          <w:rFonts w:cs="Arial" w:ascii="Arial" w:hAnsi="Arial"/>
          <w:color w:val="FF00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Pondělí   19:00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–   Za farníky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  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17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–   Za + biskupy, kněze a jáhny a za duše v očistci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18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–   A d o r a c e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 xml:space="preserve">Neděle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1:00 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Za Vlastimila Vodičku, vnuky Vítka a Jiřího, oboje rodiče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a sourozence</w:t>
      </w:r>
      <w:bookmarkStart w:id="6" w:name="__DdeLink__215_11709356058"/>
      <w:bookmarkStart w:id="7" w:name="__DdeLink__140_6471324338"/>
      <w:bookmarkStart w:id="8" w:name="__DdeLink__215_11709356056"/>
      <w:bookmarkStart w:id="9" w:name="__DdeLink__140_6471324336"/>
      <w:bookmarkStart w:id="10" w:name="__DdeLink__215_11709356053"/>
      <w:bookmarkStart w:id="11" w:name="__DdeLink__140_6471324333"/>
      <w:bookmarkStart w:id="12" w:name="__DdeLink__215_11709356052"/>
      <w:bookmarkStart w:id="13" w:name="__DdeLink__140_6471324332"/>
      <w:bookmarkStart w:id="14" w:name="__DdeLink__215_1170935605"/>
      <w:bookmarkStart w:id="15" w:name="__DdeLink__140_647132433"/>
      <w:bookmarkStart w:id="16" w:name="__DdeLink__215_11709356051"/>
      <w:bookmarkStart w:id="17" w:name="__DdeLink__140_6471324331"/>
      <w:bookmarkStart w:id="18" w:name="__DdeLink__140_6471324334"/>
      <w:bookmarkStart w:id="19" w:name="__DdeLink__215_11709356054"/>
      <w:bookmarkStart w:id="20" w:name="__DdeLink__215_11709356055"/>
      <w:bookmarkStart w:id="21" w:name="__DdeLink__140_6471324335"/>
      <w:bookmarkStart w:id="22" w:name="__DdeLink__140_6471324337"/>
      <w:bookmarkStart w:id="23" w:name="__DdeLink__215_11709356057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Pán Vám odplať Vaše dary při sbírce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minulou neděli – na misijní dílo se vybralo 10.800,- Kč. Děkuji Vá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Dnes odpoledne v 17:00 bude v bazilic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koncert duchovní hudby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. Účinkuje  náš chrámový sbor Fons. Sólový zpěv Iva Schlosserová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Mše svatá na „Dušičky“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bude v 17:00 a potom na Zelené hoře v 19:00 ho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Ve dnech 9.-12.12. se uskuteční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druhý Kurz ikonopisectví.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Již se přihlásilo 8 účastníků. Ještě je 7 volných míst. Informace na vývěsc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Příští neděli po mši svaté bude křest Vojtěcha Dospěl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4" w:name="__DdeLink__1670_31899319611"/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5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5"/>
    </w:p>
    <w:sectPr>
      <w:type w:val="nextPage"/>
      <w:pgSz w:w="11906" w:h="16838"/>
      <w:pgMar w:left="1417" w:right="68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1-10-31T09:42:33Z</dcterms:modified>
  <cp:revision>1411</cp:revision>
  <dc:subject/>
  <dc:title>4</dc:title>
</cp:coreProperties>
</file>