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center"/>
        <w:rPr/>
      </w:pP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158466"/>
          <w:sz w:val="44"/>
          <w:szCs w:val="44"/>
          <w:u w:val="none"/>
        </w:rPr>
        <w:t xml:space="preserve">32. neděle v mezidobí   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/>
      </w:pPr>
      <w:r>
        <w:rPr>
          <w:rFonts w:eastAsia="Arial" w:cs="Arial" w:ascii="Arial" w:hAnsi="Arial"/>
          <w:sz w:val="32"/>
          <w:szCs w:val="32"/>
        </w:rPr>
        <w:t>7. listopadu</w:t>
      </w:r>
      <w:bookmarkStart w:id="0" w:name="__DdeLink__141_2978624731"/>
      <w:r>
        <w:rPr>
          <w:rFonts w:eastAsia="Arial" w:cs="Arial" w:ascii="Arial" w:hAnsi="Arial"/>
          <w:sz w:val="32"/>
          <w:szCs w:val="32"/>
        </w:rPr>
        <w:t xml:space="preserve"> 202</w:t>
      </w:r>
      <w:bookmarkEnd w:id="0"/>
      <w:r>
        <w:rPr>
          <w:rFonts w:eastAsia="Arial" w:cs="Arial" w:ascii="Arial" w:hAnsi="Arial"/>
          <w:sz w:val="32"/>
          <w:szCs w:val="32"/>
        </w:rPr>
        <w:t>1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/>
      </w:pPr>
      <w:r>
        <w:rPr>
          <w:rFonts w:eastAsia="Arial" w:cs="Arial" w:ascii="Arial" w:hAnsi="Arial"/>
          <w:b w:val="false"/>
          <w:bCs w:val="false"/>
          <w:color w:val="000000"/>
          <w:sz w:val="28"/>
          <w:szCs w:val="28"/>
        </w:rPr>
        <w:t xml:space="preserve">  </w:t>
      </w:r>
      <w:r>
        <w:rPr>
          <w:rFonts w:eastAsia="Arial" w:cs="Arial" w:ascii="Arial" w:hAnsi="Arial"/>
          <w:b w:val="false"/>
          <w:bCs w:val="false"/>
          <w:color w:val="000000"/>
          <w:sz w:val="28"/>
          <w:szCs w:val="28"/>
        </w:rPr>
        <w:t>Dnešní mše svatá byla obětována z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a Vlastimila Vodičku, 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>vnuky Vítka a Jiřího, oboje rodiče a sourozence.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Úterý        </w:t>
      </w: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–    </w:t>
      </w: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Svátek Posvěcení lateránské baziliky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</w:t>
      </w:r>
      <w:r>
        <w:rPr>
          <w:rStyle w:val="InternetLink"/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  <w:u w:val="none"/>
        </w:rPr>
        <w:t xml:space="preserve">Středa      </w:t>
      </w: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–    </w:t>
      </w: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Památka sv. Lva Velikého, papeže a učitele církve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Čtvrtek     </w:t>
      </w: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–    </w:t>
      </w: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Památka sv. Martina, biskupa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Pátek        </w:t>
      </w: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>–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Památka sv. Josafata, biskupa a mučedníka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</w:t>
      </w: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Sobota     –    </w:t>
      </w: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Památka sv. Anežky České, panny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</w:t>
      </w:r>
      <w:bookmarkStart w:id="1" w:name="__DdeLink__154_2720143958"/>
      <w:bookmarkStart w:id="2" w:name="__DdeLink__303_870097837"/>
      <w:bookmarkStart w:id="3" w:name="__DdeLink__172_3029647841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Neděle      </w:t>
      </w:r>
      <w:bookmarkStart w:id="4" w:name="__DdeLink__189_3282876155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>–</w:t>
      </w:r>
      <w:bookmarkEnd w:id="4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 </w:t>
      </w:r>
      <w:bookmarkEnd w:id="1"/>
      <w:bookmarkEnd w:id="2"/>
      <w:bookmarkEnd w:id="3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33. neděle v mezidobí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sz w:val="36"/>
          <w:szCs w:val="36"/>
        </w:rPr>
        <w:t>BOHOSLUŽBY V TÝDNU</w:t>
      </w:r>
      <w:r>
        <w:rPr>
          <w:rFonts w:cs="Arial" w:ascii="Arial" w:hAnsi="Arial"/>
          <w:color w:val="FF0000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sz w:val="28"/>
          <w:szCs w:val="28"/>
        </w:rPr>
        <w:t xml:space="preserve">Pondělí 14:00 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–  </w:t>
      </w: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Pohřební mše svatá: </w:t>
      </w:r>
      <w:r>
        <w:rPr>
          <w:rFonts w:eastAsia="Arial" w:cs="Arial" w:ascii="Arial" w:hAnsi="Arial"/>
          <w:b w:val="false"/>
          <w:bCs w:val="false"/>
          <w:i/>
          <w:iCs/>
          <w:sz w:val="28"/>
          <w:szCs w:val="28"/>
        </w:rPr>
        <w:t xml:space="preserve"> za + Marii Špačkovou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sz w:val="28"/>
          <w:szCs w:val="28"/>
        </w:rPr>
        <w:t xml:space="preserve">Úterý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6"/>
          <w:szCs w:val="26"/>
        </w:rPr>
        <w:t xml:space="preserve">   </w:t>
      </w:r>
      <w:r>
        <w:rPr>
          <w:rFonts w:eastAsia="Arial" w:cs="Arial" w:ascii="Arial" w:hAnsi="Arial"/>
          <w:b/>
          <w:bCs/>
          <w:i w:val="false"/>
          <w:iCs w:val="false"/>
          <w:sz w:val="28"/>
          <w:szCs w:val="28"/>
        </w:rPr>
        <w:t>18:00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  –  Za Otakara a Anežku Brázdovy, rodiče Laštovicovy a živou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                                                    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>a + rod. Brázdovu a Laštovicovu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/>
          <w:bCs w:val="false"/>
          <w:i w:val="false"/>
          <w:iCs w:val="false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 w:val="false"/>
          <w:i w:val="false"/>
          <w:iCs w:val="false"/>
          <w:sz w:val="28"/>
          <w:szCs w:val="28"/>
        </w:rPr>
        <w:t xml:space="preserve">Čtvrtek  </w:t>
      </w:r>
      <w:r>
        <w:rPr>
          <w:rFonts w:eastAsia="Arial" w:cs="Arial" w:ascii="Arial" w:hAnsi="Arial"/>
          <w:b/>
          <w:bCs/>
          <w:i w:val="false"/>
          <w:iCs w:val="false"/>
          <w:sz w:val="28"/>
          <w:szCs w:val="28"/>
        </w:rPr>
        <w:t>18:00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  –  A d o r a c e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 w:val="false"/>
          <w:sz w:val="28"/>
          <w:szCs w:val="28"/>
        </w:rPr>
        <w:t xml:space="preserve">Neděle 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11:00  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z w:val="28"/>
          <w:szCs w:val="28"/>
        </w:rPr>
        <w:t xml:space="preserve">–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>Za Jaromíra Příhodu, rodinu Majorovu a Veberovu</w:t>
      </w:r>
      <w:bookmarkStart w:id="5" w:name="__DdeLink__215_11709356057"/>
      <w:bookmarkStart w:id="6" w:name="__DdeLink__140_6471324337"/>
      <w:bookmarkStart w:id="7" w:name="__DdeLink__140_6471324335"/>
      <w:bookmarkStart w:id="8" w:name="__DdeLink__215_11709356055"/>
      <w:bookmarkStart w:id="9" w:name="__DdeLink__215_11709356054"/>
      <w:bookmarkStart w:id="10" w:name="__DdeLink__140_6471324334"/>
      <w:bookmarkStart w:id="11" w:name="__DdeLink__140_6471324331"/>
      <w:bookmarkStart w:id="12" w:name="__DdeLink__215_11709356051"/>
      <w:bookmarkStart w:id="13" w:name="__DdeLink__140_647132433"/>
      <w:bookmarkStart w:id="14" w:name="__DdeLink__215_1170935605"/>
      <w:bookmarkStart w:id="15" w:name="__DdeLink__140_6471324332"/>
      <w:bookmarkStart w:id="16" w:name="__DdeLink__215_11709356052"/>
      <w:bookmarkStart w:id="17" w:name="__DdeLink__140_6471324333"/>
      <w:bookmarkStart w:id="18" w:name="__DdeLink__215_11709356053"/>
      <w:bookmarkStart w:id="19" w:name="__DdeLink__140_6471324336"/>
      <w:bookmarkStart w:id="20" w:name="__DdeLink__215_11709356056"/>
      <w:bookmarkStart w:id="21" w:name="__DdeLink__140_6471324338"/>
      <w:bookmarkStart w:id="22" w:name="__DdeLink__215_11709356058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Nyní po mši svaté bude </w:t>
      </w: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>křest Vojtěcha Dospěla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>Do projektu Pulz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 – „velké rodiny malých dárců“ je z naší farnosti zapojeno 10 osob nebo rodin. Chtěl bych jim za to moc poděkovat a povzbudit ostatní aby tímto způsobem podpořili svou farnost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Podobně jako před rokem i letos papež František umožnil </w:t>
      </w: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>získat plnomocné odpustky našim zemřelým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 po celý měsíc listopad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Na </w:t>
      </w: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>kurzu ikonopisectví,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 který bude od 9. do 12.12. jsou poslední tři volná místa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Také v Herálci by mohla vzniknout </w:t>
      </w: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>synodální skupinka nebo kroužek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>, kde by se mohlo pouvažovat nad několika navrženými otázkami, které mají pak sloužit k synodálním rozpravám biskupů a papeže Františka. První setkání skupinky bude v úterý 16.11. v 17 hod na faře.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bookmarkStart w:id="23" w:name="__DdeLink__1670_31899319611"/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heralec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@dieceze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bookmarkStart w:id="24" w:name="__DdeLink__1670_31899319611"/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4"/>
    </w:p>
    <w:sectPr>
      <w:type w:val="nextPage"/>
      <w:pgSz w:w="11906" w:h="16838"/>
      <w:pgMar w:left="1417" w:right="68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Arial">
    <w:charset w:val="ee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833"/>
        </w:tabs>
        <w:ind w:left="833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sz w:val="26"/>
        <w:spacing w:val="0"/>
        <w:szCs w:val="26"/>
        <w:highlight w:val="white"/>
        <w:color w:val="000000"/>
        <w:lang w:val="sk-SK" w:eastAsia="cs-CZ"/>
      </w:rPr>
    </w:lvl>
    <w:lvl w:ilvl="1">
      <w:start w:val="1"/>
      <w:numFmt w:val="bullet"/>
      <w:lvlText w:val="◦"/>
      <w:lvlJc w:val="left"/>
      <w:pPr>
        <w:tabs>
          <w:tab w:val="num" w:pos="1193"/>
        </w:tabs>
        <w:ind w:left="119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53"/>
        </w:tabs>
        <w:ind w:left="155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13"/>
        </w:tabs>
        <w:ind w:left="191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73"/>
        </w:tabs>
        <w:ind w:left="227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33"/>
        </w:tabs>
        <w:ind w:left="263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93"/>
        </w:tabs>
        <w:ind w:left="299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53"/>
        </w:tabs>
        <w:ind w:left="335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13"/>
        </w:tabs>
        <w:ind w:left="3713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iCs w:val="false"/>
        <w:bCs w:val="false"/>
        <w:rFonts w:ascii="Arial" w:hAnsi="Arial" w:eastAsia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i w:val="false"/>
        <w:b w:val="false"/>
        <w:szCs w:val="32"/>
        <w:iCs w:val="false"/>
        <w:bCs w:val="false"/>
        <w:rFonts w:ascii="Arial" w:hAnsi="Arial" w:eastAsia="Arial" w:cs="Arial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694" w:leader="none"/>
      </w:tabs>
      <w:outlineLvl w:val="1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OpenSymbol;Arial Unicode MS"/>
      <w:caps w:val="false"/>
      <w:smallCaps w:val="false"/>
      <w:strike w:val="false"/>
      <w:dstrike w:val="false"/>
      <w:color w:val="000000"/>
      <w:spacing w:val="0"/>
      <w:sz w:val="26"/>
      <w:szCs w:val="26"/>
      <w:highlight w:val="white"/>
      <w:lang w:val="sk-SK" w:eastAsia="cs-CZ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olor w:val="000000"/>
      <w:sz w:val="28"/>
      <w:szCs w:val="28"/>
    </w:rPr>
  </w:style>
  <w:style w:type="character" w:styleId="WW8Num4z1">
    <w:name w:val="WW8Num4z1"/>
    <w:qFormat/>
    <w:rPr>
      <w:rFonts w:ascii="Arial" w:hAnsi="Arial" w:eastAsia="Arial" w:cs="Arial"/>
      <w:b w:val="false"/>
      <w:bCs w:val="false"/>
      <w:i w:val="false"/>
      <w:iCs w:val="false"/>
      <w:color w:val="000000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b w:val="false"/>
      <w:sz w:val="24"/>
      <w:szCs w:val="28"/>
      <w:lang w:eastAsia="cs-CZ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mbria" w:hAnsi="Cambria" w:eastAsia="Times New Roman" w:cs="Cambria"/>
      <w:color w:val="000000"/>
      <w:kern w:val="2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SteduPSylwester">
    <w:name w:val="Středu P. Sylwester."/>
    <w:basedOn w:val="Normal"/>
    <w:qFormat/>
    <w:pPr>
      <w:tabs>
        <w:tab w:val="clear" w:pos="709"/>
        <w:tab w:val="left" w:pos="360" w:leader="none"/>
      </w:tabs>
      <w:ind w:left="360" w:right="0" w:hanging="360"/>
    </w:pPr>
    <w:rPr>
      <w:rFonts w:ascii="Arial" w:hAnsi="Arial" w:cs="Arial"/>
      <w:b/>
      <w:sz w:val="28"/>
      <w:szCs w:val="28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Msolistparagraph">
    <w:name w:val="msolistparagraph"/>
    <w:basedOn w:val="Normal"/>
    <w:qFormat/>
    <w:pPr>
      <w:spacing w:before="280" w:after="280"/>
    </w:pPr>
    <w:rPr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dc:language>en-US</dc:language>
  <cp:lastModifiedBy/>
  <cp:lastPrinted>1995-11-21T17:41:00Z</cp:lastPrinted>
  <dcterms:modified xsi:type="dcterms:W3CDTF">2021-11-07T06:46:24Z</dcterms:modified>
  <cp:revision>1412</cp:revision>
  <dc:subject/>
  <dc:title>4</dc:title>
</cp:coreProperties>
</file>