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33. neděle v mezidobí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uto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355269"/>
          <w:sz w:val="32"/>
          <w:szCs w:val="32"/>
          <w:u w:val="none"/>
        </w:rPr>
        <w:t xml:space="preserve">Světový den chudých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4. listopadu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Jaromíra Příhod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rodinu Majorovu a Veber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Alberta Velikého, biskup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tředa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Alžběty Uherské, řeholnic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</w:t>
      </w:r>
      <w:r>
        <w:rPr>
          <w:rStyle w:val="InternetLink"/>
          <w:rFonts w:eastAsia="Arial" w:cs="Arial" w:ascii="Arial" w:hAnsi="Arial"/>
          <w:b/>
          <w:bCs/>
          <w:i/>
          <w:iCs/>
          <w:color w:val="BF0041"/>
          <w:sz w:val="24"/>
          <w:szCs w:val="24"/>
          <w:u w:val="none"/>
        </w:rPr>
        <w:t>Státní svátek – Den boje za svobodu a demokraci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Posvěcení římských bazilik sv. Petra a Pavl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Slavnost Ježíše Krista Krále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Za Františka Kopiště, manželku a celou rodin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živou a + rodinu Valenovu, Libuši Dítětovou, jejíh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yna Jana a Teodorku Teplou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ento týden, od pondělí do čtvrtka budu na Velehradě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a duchovních cvičeních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ši svatou v úterý bude mít P. Miloš Kabrda. Můžete využít i jeho zpovědní službu přede mší svato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úterý 16.11. bude na Zelené hoř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dorace bude pouze na hodinu od 19 do 20 hod. Celou hodinu bude v zákristii zpovídat P. Slavo, palotý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ento týden v úterý se setká poprvé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ynodní skupink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složená spíše ze střední a mladší generace – v 17:00 na naší herálecké fa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oslavím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posvěcení kostela – Posvíc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neděli 21.11. ve 13:30 se uskuteč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žehnání opraveného kříž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u cesty na Kocandě. Požehnání vykoná kaplan z Hlinska, P. Petr Vtípi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polečenství Modlitby matek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se sejde v pondělí v kostele – schází se již 13 let k modlitbě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1-14T15:16:58Z</dcterms:modified>
  <cp:revision>1414</cp:revision>
  <dc:subject/>
  <dc:title>4</dc:title>
</cp:coreProperties>
</file>