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4000"/>
          <w:sz w:val="48"/>
          <w:szCs w:val="48"/>
          <w:u w:val="none"/>
        </w:rPr>
        <w:t xml:space="preserve">Slavnost Ježíše Krista Král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21. listopadu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živou a + rodinu Valenovu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Libuši Dítětovou, jejího syna Jana a Teodorku Teplo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2" w:name="__DdeLink__194_252799909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3" w:name="__DdeLink__181_169940534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</w:t>
      </w:r>
      <w:bookmarkEnd w:id="3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Cecílie, panny a mučed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Klementa I., papeže a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tředa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Ondřeje Dung Laca, kněze a druhů, mučedníků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Kateřiny Alexandrijské, panny a mučed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4" w:name="__DdeLink__154_2720143958"/>
      <w:bookmarkStart w:id="5" w:name="__DdeLink__303_870097837"/>
      <w:bookmarkStart w:id="6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7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4"/>
      <w:bookmarkEnd w:id="5"/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>1. neděle adventní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BF0041"/>
          <w:sz w:val="24"/>
          <w:szCs w:val="24"/>
          <w:u w:val="none"/>
        </w:rPr>
        <w:t>Začíná cyklus C nedělního lekcionáře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BF0041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3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-   Pohřební mše svatá za + Jaroslava Fial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Za Marii Fialovou, živou a + rod. Fialovu a Dospěl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farníky</w:t>
      </w:r>
      <w:bookmarkStart w:id="8" w:name="__DdeLink__215_11709356057"/>
      <w:bookmarkStart w:id="9" w:name="__DdeLink__140_6471324337"/>
      <w:bookmarkStart w:id="10" w:name="__DdeLink__140_6471324335"/>
      <w:bookmarkStart w:id="11" w:name="__DdeLink__215_11709356055"/>
      <w:bookmarkStart w:id="12" w:name="__DdeLink__215_11709356054"/>
      <w:bookmarkStart w:id="13" w:name="__DdeLink__140_6471324334"/>
      <w:bookmarkStart w:id="14" w:name="__DdeLink__140_6471324331"/>
      <w:bookmarkStart w:id="15" w:name="__DdeLink__215_11709356051"/>
      <w:bookmarkStart w:id="16" w:name="__DdeLink__140_647132433"/>
      <w:bookmarkStart w:id="17" w:name="__DdeLink__215_1170935605"/>
      <w:bookmarkStart w:id="18" w:name="__DdeLink__140_6471324332"/>
      <w:bookmarkStart w:id="19" w:name="__DdeLink__215_11709356052"/>
      <w:bookmarkStart w:id="20" w:name="__DdeLink__140_6471324333"/>
      <w:bookmarkStart w:id="21" w:name="__DdeLink__215_11709356053"/>
      <w:bookmarkStart w:id="22" w:name="__DdeLink__140_6471324336"/>
      <w:bookmarkStart w:id="23" w:name="__DdeLink__215_11709356056"/>
      <w:bookmarkStart w:id="24" w:name="__DdeLink__140_6471324338"/>
      <w:bookmarkStart w:id="25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nes slavíme slavnos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posvěcení kostela – Posvíc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ve 13:30 se uskuteč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žehnání opraveného kříž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u cesty na Kocandě. Požehnání vykoná kaplan z Hlinska, P. Petr Vtípi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i mši svaté příští neděli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žehnání adventních věnc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připravte si je doma a přineste na bohoslužb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opis olomouckého arcibiskupa Jana Graubner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s naléhavou prosbou o očkování.</w:t>
      </w:r>
    </w:p>
    <w:p>
      <w:pPr>
        <w:pStyle w:val="Normlnweb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>V sobotu 18.12. v 19:00 bude v bazilice koncert Ondřeje Rumla s doprovodem dětských žďárských sborů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sk-SK"/>
        </w:rPr>
        <w:t xml:space="preserve"> „Zapomenuté světlo“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 xml:space="preserve">. Zvu Vás na tento benefiční koncert pro Popálky. Popálky je Sdružení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sk-SK"/>
        </w:rPr>
        <w:t>na pomoc popáleným dětem, které zakoupením vstupenky podpoříte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 xml:space="preserve"> Vstupenky lze zakoupit v předprodeji přes QR kód na plakátu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7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1-21T17:09:07Z</dcterms:modified>
  <cp:revision>1416</cp:revision>
  <dc:subject/>
  <dc:title>4</dc:title>
</cp:coreProperties>
</file>