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48"/>
          <w:szCs w:val="48"/>
          <w:u w:val="none"/>
        </w:rPr>
        <w:t>1. neděle adventní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48"/>
          <w:szCs w:val="48"/>
          <w:u w:val="none"/>
        </w:rPr>
        <w:t xml:space="preserve">         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 w:val="false"/>
          <w:bCs w:val="false"/>
          <w:i/>
          <w:iCs/>
          <w:color w:val="BF0041"/>
          <w:sz w:val="36"/>
          <w:szCs w:val="36"/>
          <w:u w:val="none"/>
        </w:rPr>
        <w:t>Začíná cyklus C nedělního lekcionáře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BF0041"/>
          <w:sz w:val="36"/>
          <w:szCs w:val="36"/>
          <w:u w:val="none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32"/>
          <w:szCs w:val="32"/>
        </w:rPr>
        <w:t>21. listopadu</w:t>
      </w:r>
      <w:bookmarkStart w:id="0" w:name="__DdeLink__141_2978624731"/>
      <w:r>
        <w:rPr>
          <w:rFonts w:eastAsia="Arial" w:cs="Arial" w:ascii="Arial" w:hAnsi="Arial"/>
          <w:sz w:val="32"/>
          <w:szCs w:val="32"/>
        </w:rPr>
        <w:t xml:space="preserve"> 202</w:t>
      </w:r>
      <w:bookmarkEnd w:id="0"/>
      <w:r>
        <w:rPr>
          <w:rFonts w:eastAsia="Arial" w:cs="Arial" w:ascii="Arial" w:hAnsi="Arial"/>
          <w:sz w:val="32"/>
          <w:szCs w:val="32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farníky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1" w:name="__DdeLink__194_2527999094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End w:id="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vátek sv. Ondřeje, apoštol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Pátek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Františka Xaverského   (první pátek v měsíci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>Sobot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 </w:t>
      </w:r>
      <w:bookmarkStart w:id="2" w:name="__DdeLink__207_53990587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</w:t>
      </w:r>
      <w:bookmarkEnd w:id="2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sv. Barbory, panny a mučednic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Start w:id="3" w:name="__DdeLink__154_2720143958"/>
      <w:bookmarkStart w:id="4" w:name="__DdeLink__303_870097837"/>
      <w:bookmarkStart w:id="5" w:name="__DdeLink__172_302964784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 </w:t>
      </w:r>
      <w:bookmarkStart w:id="6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6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3"/>
      <w:bookmarkEnd w:id="4"/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  <w:u w:val="none"/>
        </w:rPr>
        <w:t xml:space="preserve">2. neděle adventní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Za Karla Gregora, celou živou a + rodinu Gregorovu a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Myškovu z Hamrů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a Olgu a Lukáše Peřinovy</w:t>
      </w:r>
      <w:bookmarkStart w:id="7" w:name="__DdeLink__215_11709356057"/>
      <w:bookmarkStart w:id="8" w:name="__DdeLink__140_6471324337"/>
      <w:bookmarkStart w:id="9" w:name="__DdeLink__140_6471324335"/>
      <w:bookmarkStart w:id="10" w:name="__DdeLink__215_11709356055"/>
      <w:bookmarkStart w:id="11" w:name="__DdeLink__215_11709356054"/>
      <w:bookmarkStart w:id="12" w:name="__DdeLink__140_6471324334"/>
      <w:bookmarkStart w:id="13" w:name="__DdeLink__140_6471324331"/>
      <w:bookmarkStart w:id="14" w:name="__DdeLink__215_11709356051"/>
      <w:bookmarkStart w:id="15" w:name="__DdeLink__140_647132433"/>
      <w:bookmarkStart w:id="16" w:name="__DdeLink__215_1170935605"/>
      <w:bookmarkStart w:id="17" w:name="__DdeLink__140_6471324332"/>
      <w:bookmarkStart w:id="18" w:name="__DdeLink__215_11709356052"/>
      <w:bookmarkStart w:id="19" w:name="__DdeLink__140_6471324333"/>
      <w:bookmarkStart w:id="20" w:name="__DdeLink__215_11709356053"/>
      <w:bookmarkStart w:id="21" w:name="__DdeLink__140_6471324336"/>
      <w:bookmarkStart w:id="22" w:name="__DdeLink__215_11709356056"/>
      <w:bookmarkStart w:id="23" w:name="__DdeLink__140_6471324338"/>
      <w:bookmarkStart w:id="24" w:name="__DdeLink__215_1170935605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Na úterý Vám připravím lístky n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zapisování intencí na mše svaté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     v roce 2022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Rád bych před Vánocemi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avštívil nemocné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pokud byste věděli o někom, kdo již delší dobu nemůže přijít do kostela, prosí, řekněte m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ští neděli 5.12. v 17:00 bude přednáška s promítáním akadem. malíře Jiřího Štourače: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fresky Pierra della Francesca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lnweb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sk-SK"/>
        </w:rPr>
        <w:t xml:space="preserve">Tento víkend měla bý chaloupka našich dětí. Z důvodu epidemické obezřetnosti jsme program raději zrušili. Místo toho bude dnes odpoledne </w:t>
      </w: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  <w:lang w:val="sk-SK"/>
        </w:rPr>
        <w:t>krátký adventní výlet s programem pro dět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sk-SK"/>
        </w:rPr>
        <w:t>. Na cestu jsou připravené drobné úkoly. Vycházet se bude ve 14 hodin od fary. Mohou se přidat i rodiče nebo kdokoli bude chtít. Program je asi na 1,5 hodiny. Děkuji naší katechetce Lucii za přípravu a děvčatům, která jí pomáhala Terezce Gregorové a Lucce Dítětové.</w:t>
      </w:r>
    </w:p>
    <w:p>
      <w:pPr>
        <w:pStyle w:val="Normlnweb"/>
        <w:numPr>
          <w:ilvl w:val="0"/>
          <w:numId w:val="0"/>
        </w:numPr>
        <w:spacing w:lineRule="auto" w:line="240" w:before="0" w:after="0"/>
        <w:ind w:left="833" w:right="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6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6"/>
    </w:p>
    <w:sectPr>
      <w:type w:val="nextPage"/>
      <w:pgSz w:w="11906" w:h="16838"/>
      <w:pgMar w:left="1417" w:right="6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11-28T06:45:33Z</dcterms:modified>
  <cp:revision>1418</cp:revision>
  <dc:subject/>
  <dc:title>4</dc:title>
</cp:coreProperties>
</file>