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800080"/>
          <w:sz w:val="48"/>
          <w:szCs w:val="48"/>
          <w:u w:val="none"/>
        </w:rPr>
        <w:t>2. neděle adventní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48"/>
          <w:szCs w:val="48"/>
          <w:u w:val="none"/>
        </w:rPr>
        <w:t xml:space="preserve">         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sz w:val="32"/>
          <w:szCs w:val="32"/>
        </w:rPr>
        <w:t>5. prosince</w:t>
      </w:r>
      <w:bookmarkStart w:id="0" w:name="__DdeLink__141_2978624731"/>
      <w:r>
        <w:rPr>
          <w:rFonts w:eastAsia="Arial" w:cs="Arial" w:ascii="Arial" w:hAnsi="Arial"/>
          <w:sz w:val="32"/>
          <w:szCs w:val="32"/>
        </w:rPr>
        <w:t xml:space="preserve"> 202</w:t>
      </w:r>
      <w:bookmarkEnd w:id="0"/>
      <w:r>
        <w:rPr>
          <w:rFonts w:eastAsia="Arial" w:cs="Arial" w:ascii="Arial" w:hAnsi="Arial"/>
          <w:sz w:val="32"/>
          <w:szCs w:val="32"/>
        </w:rPr>
        <w:t>1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Dnešní mše svatá byla obětována 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a Olgu a Lukáše Peřinovy.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bookmarkStart w:id="1" w:name="__DdeLink__194_2527999094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bookmarkEnd w:id="1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bookmarkStart w:id="2" w:name="__DdeLink__194_25279990941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ondělí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Památka sv. Mikuláše, biskupa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Úterý   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mátka sv. Ambrože, biskupa a učitele církv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Středa 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Slavnost Panny Marie, počaté bez poskvrny prvotního hříchu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Start w:id="3" w:name="__DdeLink__172_3029647841"/>
      <w:bookmarkStart w:id="4" w:name="__DdeLink__303_870097837"/>
      <w:bookmarkStart w:id="5" w:name="__DdeLink__154_2720143958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 </w:t>
      </w:r>
      <w:bookmarkStart w:id="6" w:name="__DdeLink__189_328287615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6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End w:id="3"/>
      <w:bookmarkEnd w:id="4"/>
      <w:bookmarkEnd w:id="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End w:id="2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E16173"/>
          <w:sz w:val="32"/>
          <w:szCs w:val="32"/>
          <w:u w:val="none"/>
        </w:rPr>
        <w:t xml:space="preserve">3. neděle adventní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BF0041"/>
          <w:sz w:val="24"/>
          <w:szCs w:val="24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>BOHOSLUŽBY V TÝDNU</w:t>
      </w:r>
      <w:r>
        <w:rPr>
          <w:rFonts w:cs="Arial" w:ascii="Arial" w:hAnsi="Arial"/>
          <w:color w:val="FF000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sz w:val="28"/>
          <w:szCs w:val="28"/>
        </w:rPr>
        <w:t xml:space="preserve">Úterý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18: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–  Za + členy rodiny Balkovy, Bouškovy, Staňkovy a Myškovy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18: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–   A d o r a c e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 w:val="false"/>
          <w:sz w:val="28"/>
          <w:szCs w:val="28"/>
        </w:rPr>
        <w:t xml:space="preserve">Neděle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1:00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Za farníky</w:t>
      </w:r>
      <w:bookmarkStart w:id="7" w:name="__DdeLink__215_11709356058"/>
      <w:bookmarkStart w:id="8" w:name="__DdeLink__140_6471324338"/>
      <w:bookmarkStart w:id="9" w:name="__DdeLink__215_11709356056"/>
      <w:bookmarkStart w:id="10" w:name="__DdeLink__140_6471324336"/>
      <w:bookmarkStart w:id="11" w:name="__DdeLink__215_11709356053"/>
      <w:bookmarkStart w:id="12" w:name="__DdeLink__140_6471324333"/>
      <w:bookmarkStart w:id="13" w:name="__DdeLink__215_11709356052"/>
      <w:bookmarkStart w:id="14" w:name="__DdeLink__140_6471324332"/>
      <w:bookmarkStart w:id="15" w:name="__DdeLink__215_1170935605"/>
      <w:bookmarkStart w:id="16" w:name="__DdeLink__140_647132433"/>
      <w:bookmarkStart w:id="17" w:name="__DdeLink__215_11709356051"/>
      <w:bookmarkStart w:id="18" w:name="__DdeLink__140_6471324331"/>
      <w:bookmarkStart w:id="19" w:name="__DdeLink__140_6471324334"/>
      <w:bookmarkStart w:id="20" w:name="__DdeLink__215_11709356054"/>
      <w:bookmarkStart w:id="21" w:name="__DdeLink__215_11709356055"/>
      <w:bookmarkStart w:id="22" w:name="__DdeLink__140_6471324335"/>
      <w:bookmarkStart w:id="23" w:name="__DdeLink__140_6471324337"/>
      <w:bookmarkStart w:id="24" w:name="__DdeLink__215_11709356057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Lístky s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intencemi na příští rok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zapíši do kalendáře a vrátím Vám je zase s potvrzením termínu mše svaté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Dnes v 17:00 jste zváni na přednášku akademického malíře a restaurátora Jiřího Štourače: italský renesanční malíř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 Pierro della Francesco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- Legenda o Svatém kříži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Malou pouť ke sv. Mikulášovi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, spolupatronovi baziliky oslavíme v pondělí 6.12. Zvu také naše děti na setkání se svatým Mikuláše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Příští neděli je </w:t>
      </w:r>
      <w:r>
        <w:rPr>
          <w:rFonts w:cs="Arial" w:ascii="Arial" w:hAnsi="Arial"/>
          <w:b/>
          <w:bCs/>
          <w:sz w:val="28"/>
          <w:szCs w:val="28"/>
        </w:rPr>
        <w:t xml:space="preserve">Světový den památky zesnulých dětí </w:t>
      </w:r>
      <w:r>
        <w:rPr>
          <w:rFonts w:cs="Arial" w:ascii="Arial" w:hAnsi="Arial"/>
          <w:sz w:val="28"/>
          <w:szCs w:val="28"/>
        </w:rPr>
        <w:t xml:space="preserve">– večerní mše v 17:00 v bazilice bude v rámci akce „Zapalme svíčku“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V sobotu 11. prosince bude modlitební program - </w:t>
      </w:r>
      <w:r>
        <w:rPr>
          <w:rFonts w:cs="Arial" w:ascii="Arial" w:hAnsi="Arial"/>
          <w:b/>
          <w:bCs/>
          <w:sz w:val="28"/>
          <w:szCs w:val="28"/>
        </w:rPr>
        <w:t>Večer chval</w:t>
      </w:r>
      <w:r>
        <w:rPr>
          <w:rFonts w:cs="Arial" w:ascii="Arial" w:hAnsi="Arial"/>
          <w:sz w:val="28"/>
          <w:szCs w:val="28"/>
        </w:rPr>
        <w:t xml:space="preserve"> v 19:30 u sv. Prokop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0" w:hanging="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  <w:lang w:val="sk-SK"/>
        </w:rPr>
        <w:t>Slavnost Neposkvrněného početí Panny Marie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sk-SK"/>
        </w:rPr>
        <w:t xml:space="preserve"> oslavíme v úter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373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sk-SK"/>
        </w:rPr>
        <w:t xml:space="preserve">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sk-SK"/>
        </w:rPr>
        <w:t>večerní mší svatou.</w:t>
      </w:r>
    </w:p>
    <w:p>
      <w:pPr>
        <w:pStyle w:val="Normlnweb"/>
        <w:numPr>
          <w:ilvl w:val="0"/>
          <w:numId w:val="0"/>
        </w:numPr>
        <w:spacing w:lineRule="auto" w:line="240" w:before="0" w:after="0"/>
        <w:ind w:left="833" w:right="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5" w:name="__DdeLink__1670_31899319611"/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6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6"/>
    </w:p>
    <w:sectPr>
      <w:type w:val="nextPage"/>
      <w:pgSz w:w="11906" w:h="16838"/>
      <w:pgMar w:left="1417" w:right="68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1-12-04T20:16:08Z</dcterms:modified>
  <cp:revision>1419</cp:revision>
  <dc:subject/>
  <dc:title>4</dc:title>
</cp:coreProperties>
</file>