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4"/>
          <w:szCs w:val="44"/>
          <w:u w:val="none"/>
        </w:rPr>
        <w:t xml:space="preserve">4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9. prosince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živou a + rodinu Weissov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Kvasnicovu a Havlas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Štědrý den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obo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t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lavnost Narození Pán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2" w:name="__DdeLink__303_870097837"/>
      <w:bookmarkStart w:id="3" w:name="__DdeLink__154_2720143958"/>
      <w:bookmarkStart w:id="4" w:name="__DdeLink__172_3029647841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Neděle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7B59"/>
          <w:sz w:val="30"/>
          <w:szCs w:val="30"/>
          <w:u w:val="none"/>
        </w:rPr>
        <w:t xml:space="preserve">Svátek Svaté rodiny Ježíše, Marie a Josefa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Pondělí  13:3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–  Pohřební mše svatá za + Miroslava Gregor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Za Dezidera Schlossera, rodiče, rod. Hubíikovu, Fialov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Arnošta Mandler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Na poděková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Sobota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Jindřišku Němečkovou, Jana Němečka, živou a + ro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farníky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 xml:space="preserve">Kdo nestihl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>svatou zpověď před Vánocem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>, je to možné buď dnes odpoledne v bazilice nebo zítra celý den u sv. Prokopa, nebo zde v úterý od 17:30 do 18: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 xml:space="preserve">Během Vánoc nás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>navštíví kněží z Ukrajin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>. Pokud se chcete připojit k drobnému daru, který dostanou, můžete využít kasič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>Rozeberte si kalendář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 xml:space="preserve"> na příští rok – vezměte je jako dárek někomu, kdo do kostela nemůž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cs-CZ"/>
        </w:rPr>
        <w:t xml:space="preserve">Sbírka na opravy kostel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cs-CZ"/>
        </w:rPr>
        <w:t>bude na Hod Boží vánoční – letos se budou natírat střechy a opravovat kro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V pondělí bude v kostele</w:t>
      </w:r>
      <w:r>
        <w:rPr>
          <w:rFonts w:cs="Arial" w:ascii="Arial" w:hAnsi="Arial"/>
          <w:b/>
          <w:bCs/>
          <w:sz w:val="28"/>
          <w:szCs w:val="28"/>
        </w:rPr>
        <w:t xml:space="preserve"> Společenství Modlitby mat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2-20T15:46:16Z</dcterms:modified>
  <cp:revision>1423</cp:revision>
  <dc:subject/>
  <dc:title>4</dc:title>
</cp:coreProperties>
</file>