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7B59"/>
          <w:sz w:val="44"/>
          <w:szCs w:val="44"/>
          <w:u w:val="none"/>
        </w:rPr>
        <w:t xml:space="preserve">Svátek Svaté rodiny Ježíše, Marie a Josefa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26. prosince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Jana, apoštola a evangelisty – 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požehnání vín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atých Mláďátek, mučedníků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Silvestra I., papeže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obo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t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lavnost Matky Boží, Panny Mari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72_3029647841"/>
      <w:bookmarkStart w:id="3" w:name="__DdeLink__154_2720143958"/>
      <w:bookmarkStart w:id="4" w:name="__DdeLink__303_87009783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7B59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0"/>
          <w:szCs w:val="30"/>
          <w:u w:val="none"/>
        </w:rPr>
        <w:t>2. neděle po Narození Páně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7B59"/>
          <w:sz w:val="30"/>
          <w:szCs w:val="30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F819E"/>
          <w:sz w:val="28"/>
          <w:szCs w:val="28"/>
          <w:u w:val="none"/>
        </w:rPr>
        <w:t xml:space="preserve">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F0041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Za maminku, dceru a vnučk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Na poděkování a prosba o požehná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Sobota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církev a za papeže Františk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farníky 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 xml:space="preserve">Zvu Vás na dnešní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 xml:space="preserve">vánoční koncer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>chrámového sboru Fons s orchestrem žáků ZUŠ - „Zpívej v čase vánočním“ - v 17:00 v bazil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ilvestrovská mše svatá na Zelené hoř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sobotu v poslední hodinu kalendářního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>Tříkrálová sbírk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 xml:space="preserve"> se v naší farnosti uskuteční již v tomto vánočním týdnu. Děkuji předem všem organizátorům a dětem za obětavou službu. Proto již nyní požehnáme kří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2-26T06:59:47Z</dcterms:modified>
  <cp:revision>1424</cp:revision>
  <dc:subject/>
  <dc:title>4</dc:title>
</cp:coreProperties>
</file>