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chovním správcům brněnské diecéz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Milí bratři v kněžské službě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cs-CZ" w:eastAsia="cs-CZ"/>
        </w:rPr>
        <w:t>všechny vás moc zdravím a v souladu s </w:t>
      </w:r>
      <w:r>
        <w:rPr>
          <w:rFonts w:eastAsia="Times New Roman"/>
          <w:i/>
          <w:kern w:val="0"/>
          <w:lang w:val="cs-CZ" w:eastAsia="cs-CZ"/>
        </w:rPr>
        <w:t>Diecézními pokyny k užívání některých symbolů</w:t>
      </w:r>
      <w:r>
        <w:rPr>
          <w:rFonts w:eastAsia="Times New Roman"/>
          <w:kern w:val="0"/>
          <w:lang w:val="cs-CZ" w:eastAsia="cs-CZ"/>
        </w:rPr>
        <w:t xml:space="preserve"> (ze dne 2.2.2006 – příloha č. 1 ACEB 02/2006) se na vás obracím ohledně řádu zvonění v naší diecéz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cs-CZ" w:eastAsia="cs-CZ"/>
        </w:rPr>
        <w:t xml:space="preserve">Počínaje pátkem 27. února 2009 obnovuji všude tam, kde se to již neděje, a přitom  je to technicky možné, </w:t>
      </w:r>
      <w:r>
        <w:rPr>
          <w:rFonts w:eastAsia="Times New Roman"/>
          <w:b/>
          <w:kern w:val="0"/>
          <w:lang w:val="cs-CZ" w:eastAsia="cs-CZ"/>
        </w:rPr>
        <w:t>tradici pátečního zvonění kostelních zvonů v 15 hodin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10"/>
          <w:szCs w:val="10"/>
          <w:lang w:val="cs-CZ" w:eastAsia="cs-CZ"/>
        </w:rPr>
      </w:pPr>
      <w:r>
        <w:rPr>
          <w:rFonts w:eastAsia="Times New Roman"/>
          <w:b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Toto zvonění v době smrti Pána  Ježíše zve k modlitbě a rozjímání o díle vykoupení a k přijetí plodů jeho života, smrti a zmrtvýchvstání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cs-CZ" w:eastAsia="cs-CZ"/>
        </w:rPr>
        <w:t xml:space="preserve">V ohláškách na konci nedělní mše sv. 22. února t.r. seznamte návštěvníky bohoslužeb s tímto nařízením a stručně jim vysvětlete, jak jim může pomoci hlas zvonů k prohloubení jejich osobní víry skrze modlitbu. Povzbuďte je k tichému zastavení a rozjímání o událostech spásy a k setkání s Ježíšem Kristem a jeho církví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cs-CZ" w:eastAsia="cs-CZ"/>
        </w:rPr>
        <w:t xml:space="preserve">Vzpomínám v modlitbě a vám i všem vám svěřeným ze srdce žehnám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                       </w:t>
      </w:r>
      <w:r>
        <w:rPr>
          <w:rFonts w:eastAsia="Times New Roman" w:cs="Times New Roman"/>
          <w:kern w:val="0"/>
          <w:lang w:val="cs-CZ" w:eastAsia="cs-CZ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cs-CZ" w:eastAsia="cs-CZ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kern w:val="0"/>
          <w:lang w:val="cs-CZ" w:eastAsia="cs-CZ"/>
        </w:rPr>
        <w:t xml:space="preserve"> </w:t>
      </w:r>
      <w:r>
        <w:rPr>
          <w:rFonts w:eastAsia="Times New Roman"/>
          <w:kern w:val="0"/>
          <w:lang w:val="cs-CZ" w:eastAsia="cs-CZ"/>
        </w:rPr>
        <w:tab/>
        <w:tab/>
        <w:tab/>
        <w:tab/>
        <w:tab/>
        <w:t>Váš  bratr +Vojtěch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cs-CZ" w:eastAsia="cs-CZ"/>
        </w:rPr>
      </w:pPr>
      <w:r>
        <w:rPr>
          <w:rFonts w:eastAsia="Times New Roman"/>
          <w:b/>
          <w:kern w:val="0"/>
          <w:sz w:val="28"/>
          <w:szCs w:val="28"/>
          <w:lang w:val="cs-CZ" w:eastAsia="cs-CZ"/>
        </w:rPr>
        <w:t>Doplňující informac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10"/>
          <w:szCs w:val="10"/>
          <w:lang w:val="cs-CZ" w:eastAsia="cs-CZ"/>
        </w:rPr>
      </w:pPr>
      <w:r>
        <w:rPr>
          <w:rFonts w:eastAsia="Times New Roman"/>
          <w:b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Zvony neodmyslitelně patří ke křesťanské tradici a k naší kultuře, která byla a je křesťanstvím utvářena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Hlas zvonu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kern w:val="0"/>
          <w:lang w:val="cs-CZ" w:eastAsia="cs-CZ"/>
        </w:rPr>
        <w:t xml:space="preserve">Oznamuje Kristovo vzkříšení o velikonoční vigilii – součást liturgie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Vyzývá k modlitbě Anděl Páně.(V době velikonoční Raduj se královno nebeská.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Zvěstuje výkupnou smrt Pána Ježíše v pátek v 15 hodin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Svolává církev na bohoslužebné shromáždění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Oznamuje proměňování  při mešní liturgi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Doprovází a vybízí k modlitbám za zemřelé při úmrtí (původně při umírání) a při pohřb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Slavnostně doprovází mimořádné události a náboženské průvody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Tak, jako jsou kostely obrazem církve, jsou zvony hlasem církve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val="cs-CZ" w:eastAsia="cs-CZ"/>
        </w:rPr>
      </w:pPr>
      <w:r>
        <w:rPr>
          <w:rFonts w:eastAsia="Times New Roman"/>
          <w:kern w:val="0"/>
          <w:sz w:val="10"/>
          <w:szCs w:val="10"/>
          <w:lang w:val="cs-CZ"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lang w:val="cs-CZ" w:eastAsia="cs-CZ"/>
        </w:rPr>
        <w:t>Protože se vás možná lidé zeptají, co se mají modlit, připojuji níže i vhodné  tipy modliteb k pátečnímu zvonění. Můžete si je stáhnout a vytisknout pro kostelní vývěsku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kern w:val="0"/>
          <w:lang w:val="cs-CZ" w:eastAsia="cs-CZ"/>
        </w:rPr>
      </w:pPr>
      <w:r>
        <w:rPr>
          <w:rFonts w:eastAsia="Times New Roman"/>
          <w:i/>
          <w:kern w:val="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cs-CZ" w:eastAsia="cs-CZ"/>
        </w:rPr>
      </w:pPr>
      <w:r>
        <w:rPr>
          <w:rFonts w:eastAsia="Times New Roman"/>
          <w:b/>
          <w:kern w:val="0"/>
          <w:sz w:val="28"/>
          <w:szCs w:val="28"/>
          <w:lang w:val="cs-CZ" w:eastAsia="cs-CZ"/>
        </w:rPr>
        <w:t>Modlitby vhodné k pátečnímu zvonění v 15 hodin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cs-CZ" w:eastAsia="cs-CZ"/>
        </w:rPr>
      </w:pPr>
      <w:r>
        <w:rPr>
          <w:rFonts w:eastAsia="Times New Roman"/>
          <w:b/>
          <w:kern w:val="0"/>
          <w:sz w:val="28"/>
          <w:szCs w:val="28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Klaníme se ti, Pane Ježíši Kriste, a děkujeme ti, neboť svým křížem jsi vykoupil svět (Křížová cesta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Tvou smrt zvěstujeme, tvé vzkříšení vyznáváme, na tvůj příchod čekáme, Pane Ježíši Kriste (mešní liturgie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Zachraň nás  svým křížem, vysvoboď nás svým vzkříšením, Ježíši Kriste, Spasiteli světa (mešní liturgie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Pro své slavné svaté rány kéž nás chrání a zachrání Kristus Pán ukřižovaný (velikonoční liturgie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Hle, kříž, na kterém umřel Spasitel světa. Klaníme se ti, Pane Ježíši Kriste (velkopáteční liturgie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Svatý Bože. Svatý Silný. Svatý Nesmrtelný, smiluj se nad námi (velkopáteční liturgie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 xml:space="preserve">Pane Ježíši Kriste, Synu Boha živého, tys naplnil Otcovu vůli a v Duchu Svatém jsi dal svou smrtí život celému světu. Skrze své tělo a svou krev vysvoboď i mě ze všech mých nepravostí a zbav mě všeho zlého; ať vždycky miluji tvá přikázání a nikdy se od tebe neodloučím (mešní liturgie)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Modlitba k našemu ukřižovanému Pánu, Ježíši Kristu. (Český misál, děkovné modlitby po mši svaté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hanging="720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rFonts w:eastAsia="Times New Roman"/>
          <w:kern w:val="0"/>
          <w:lang w:val="cs-CZ" w:eastAsia="cs-CZ"/>
        </w:rPr>
      </w:pPr>
      <w:r>
        <w:rPr>
          <w:rFonts w:eastAsia="Times New Roman"/>
          <w:kern w:val="0"/>
          <w:lang w:val="cs-CZ" w:eastAsia="cs-CZ"/>
        </w:rPr>
        <w:t>(Velmi vhodné jsou písně z Kancionálu od čísla 300, které jsou všeobecně známé.  )</w:t>
      </w:r>
    </w:p>
    <w:sectPr>
      <w:type w:val="nextPage"/>
      <w:pgSz w:w="11906" w:h="16838"/>
      <w:pgMar w:left="567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/>
      <w:color w:val="0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Jan Hanák</dc:creator>
  <dc:description/>
  <cp:keywords/>
  <dc:language>en-US</dc:language>
  <cp:lastModifiedBy>***</cp:lastModifiedBy>
  <cp:lastPrinted>2009-02-20T11:12:00Z</cp:lastPrinted>
  <dcterms:modified xsi:type="dcterms:W3CDTF">2009-02-22T16:10:00Z</dcterms:modified>
  <cp:revision>14</cp:revision>
  <dc:subject/>
  <dc:title>BISKUPSTVÍ BRNĚNSKÉ</dc:title>
</cp:coreProperties>
</file>