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Žďár nad Sázavou, 21.1.2008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085850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ilí občané a koledníci,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lnweb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volte mi, abych i v tomto roce poděkovala jménem Oblastní charity Žďár nad Sázavou za Vaši ochotu a skvělou pomoc při organizování </w:t>
      </w:r>
      <w:r>
        <w:rPr>
          <w:rFonts w:cs="Verdana" w:ascii="Verdana" w:hAnsi="Verdana"/>
          <w:b/>
        </w:rPr>
        <w:t>Tříkrálové sbírky 2008.</w:t>
      </w:r>
      <w:r>
        <w:rPr>
          <w:rFonts w:cs="Verdana" w:ascii="Verdana" w:hAnsi="Verdana"/>
        </w:rPr>
        <w:t xml:space="preserve"> Ráda bych vyjádřila své velké díky také jménem všech uživatelů našich služeb, kterým finanční výtěžek sbírky pomůže při řešení jejich nelehké situace. </w:t>
      </w:r>
    </w:p>
    <w:p>
      <w:pPr>
        <w:pStyle w:val="Normlnweb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web"/>
        <w:spacing w:lineRule="auto" w:line="360" w:before="0" w:after="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Oblastní charita Žďár nad Sázavou</w:t>
      </w:r>
      <w:r>
        <w:rPr>
          <w:rFonts w:cs="Verdana" w:ascii="Verdana" w:hAnsi="Verdana"/>
        </w:rPr>
        <w:t xml:space="preserve"> je nestátní neziskovou organizací. Jejím posláním je poskytovat sociální a zdravotní služby lidem v nepříznivé životní situaci prostřednictvím kvalifikovaných pracovníků a dobrovolníků. Vycházíme z křesťanských hodnot a usilujeme o zachování důstojnosti člověka. Působíme převážně na území okresu Žďár nad Sázavou. Naše organizace vyvíjí svoji činnost především v oblasti sociální pomoci, zdravotní péče a humanitární pomoci.  Uživateli našich devíti zařízení jsou staří a nemocní lidé, lidé s duševním, mentálním či kombinovaným postižením, děti a mládež ze sociálně slabých a ohrožených rodin, děti a mládež ohrožená drogovou závislostí a ostatními sociálně nežádoucími jevy a rodiče na mateřské dovolené.</w:t>
      </w:r>
    </w:p>
    <w:p>
      <w:pPr>
        <w:pStyle w:val="Normlnweb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právě především těmto potřebným je určený výtěžek </w:t>
      </w:r>
      <w:r>
        <w:rPr>
          <w:rFonts w:cs="Verdana" w:ascii="Verdana" w:hAnsi="Verdana"/>
          <w:b/>
        </w:rPr>
        <w:t>Tříkrálové sbírky 2008</w:t>
      </w:r>
      <w:r>
        <w:rPr>
          <w:rFonts w:cs="Verdana" w:ascii="Verdana" w:hAnsi="Verdana"/>
        </w:rPr>
        <w:t>, který na území, kde působí Oblastní charita Žďár nad Sázavou,  činil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1 728 185,00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</w:rPr>
        <w:t xml:space="preserve">Kč. </w:t>
      </w:r>
      <w:r>
        <w:rPr>
          <w:rFonts w:cs="Verdana" w:ascii="Verdana" w:hAnsi="Verdana"/>
        </w:rPr>
        <w:t xml:space="preserve">65 % celkové částky poputuje zpět buď do  zařízení Oblastní charity Žďár nad Sázavou, která sídlí ve </w:t>
      </w:r>
      <w:r>
        <w:rPr>
          <w:rFonts w:cs="Verdana" w:ascii="Verdana" w:hAnsi="Verdana"/>
          <w:b/>
        </w:rPr>
        <w:t>Žďáře nad Sázavou, Velkém Meziříčí, Bystřici nad Pernštejnem, Novém Městě na Moravě, Radešínské Svratce a Nížkově</w:t>
      </w:r>
      <w:r>
        <w:rPr>
          <w:rFonts w:cs="Verdana" w:ascii="Verdana" w:hAnsi="Verdana"/>
        </w:rPr>
        <w:t xml:space="preserve"> anebo na podporu lidí, kteří se z jakéhokoliv důvodu ocitli v sociální nouzi. Zbylá částka je určena na podporu charitních projektů v zahraničí, diecézních projektů a na režii sbírky. 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lnweb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V roce 2008 oslavíme 15. výročí znovuobnovení charitního díla ve Žďáře nad Sázavou.</w:t>
      </w:r>
      <w:r>
        <w:rPr>
          <w:rFonts w:cs="Verdana" w:ascii="Verdana" w:hAnsi="Verdana"/>
          <w:bCs/>
        </w:rPr>
        <w:t xml:space="preserve"> V rámci této významné události plánujeme uspořádání různých akcí jako např. benefiční koncerty, výstavy, přednášky, prezentace apod. O jednotlivých akcích budete průběžně informováni prostřednictvím médií a budu potěšena, když se na nich osobně setkáme.</w:t>
      </w:r>
    </w:p>
    <w:p>
      <w:pPr>
        <w:pStyle w:val="Normlnweb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Zkladntextodsazen2"/>
        <w:spacing w:lineRule="auto" w:line="360"/>
        <w:ind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Velmi Vám děkuji za Vaše štědré dary, bez nichž bychom nemohli naši činnost vykonávat v takové míře, a za ochot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omáhat tam, kde je to třeba.</w:t>
      </w:r>
      <w:r>
        <w:rPr>
          <w:rFonts w:cs="Verdana" w:ascii="Verdana" w:hAnsi="Verdana"/>
        </w:rPr>
        <w:t xml:space="preserve"> </w:t>
      </w:r>
    </w:p>
    <w:p>
      <w:pPr>
        <w:pStyle w:val="Zkladntextodsazen2"/>
        <w:spacing w:lineRule="auto" w:line="36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ěřím, že nám zachováte svou přízeň nadále a že smíme s Vaší pomocí počítat i do budoucn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  přáním všeho dobrého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567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567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567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g. Jana Zelená</w:t>
      </w:r>
    </w:p>
    <w:p>
      <w:pPr>
        <w:pStyle w:val="Normal"/>
        <w:spacing w:lineRule="auto" w:line="360"/>
        <w:ind w:left="708" w:firstLine="708"/>
        <w:jc w:val="right"/>
        <w:rPr/>
      </w:pPr>
      <w:r>
        <w:rPr>
          <w:rFonts w:cs="Verdana" w:ascii="Verdana" w:hAnsi="Verdana"/>
          <w:b/>
        </w:rPr>
        <w:t xml:space="preserve">ředitelka Oblastní charity Žďár nad Sázavou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_______________________________________________________________________________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Tel./fax: 566 631 642 </w:t>
      <w:tab/>
      <w:t xml:space="preserve">   E-mail: zdar@caritas.cz</w:t>
      <w:tab/>
      <w:t>IČ: 44 99 02 60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Mob.: 777 755 656</w:t>
      <w:tab/>
      <w:t xml:space="preserve">                Web: http://www.zdar.caritas.cz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"/>
      <w:jc w:val="center"/>
      <w:rPr>
        <w:rFonts w:ascii="Verdana" w:hAnsi="Verdana" w:cs="Verdana"/>
        <w:bCs/>
        <w:sz w:val="18"/>
        <w:lang w:val="en-US" w:eastAsia="en-US"/>
      </w:rPr>
    </w:pPr>
    <w:r>
      <w:rPr>
        <w:rFonts w:cs="Verdana" w:ascii="Verdana" w:hAnsi="Verdana"/>
        <w:bCs/>
        <w:sz w:val="18"/>
        <w:lang w:val="en-US" w:eastAsia="en-US"/>
      </w:rPr>
      <w:object w:dxaOrig="975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-0.55pt;width:48.75pt;height:6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0214653" r:id="rId1"/>
      </w:object>
    </w:r>
  </w:p>
  <w:p>
    <w:pPr>
      <w:pStyle w:val="Normal"/>
      <w:ind w:left="2124" w:firstLine="708"/>
      <w:rPr>
        <w:rFonts w:ascii="Verdana" w:hAnsi="Verdana" w:cs="Verdana"/>
        <w:bCs/>
        <w:sz w:val="18"/>
      </w:rPr>
    </w:pPr>
    <w:r>
      <w:rPr>
        <w:rFonts w:eastAsia="Verdana" w:cs="Verdana" w:ascii="Verdana" w:hAnsi="Verdana"/>
        <w:bCs/>
        <w:sz w:val="18"/>
      </w:rPr>
      <w:t xml:space="preserve">          </w:t>
    </w:r>
    <w:r>
      <w:rPr>
        <w:rFonts w:cs="Verdana" w:ascii="Verdana" w:hAnsi="Verdana"/>
        <w:bCs/>
        <w:sz w:val="18"/>
      </w:rPr>
      <w:t>Diecézní charita Brno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Oblastní charita Žďár nad Sázavou</w:t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Horní 22, 591 01 Žďár nad Sázavou</w:t>
    </w:r>
  </w:p>
  <w:p>
    <w:pPr>
      <w:pStyle w:val="Normal"/>
      <w:pBdr>
        <w:bottom w:val="single" w:sz="12" w:space="1" w:color="000000"/>
      </w:pBdr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  <w:p>
    <w:pPr>
      <w:pStyle w:val="Normal"/>
      <w:pBdr>
        <w:bottom w:val="single" w:sz="12" w:space="1" w:color="000000"/>
      </w:pBdr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  <w:p>
    <w:pPr>
      <w:pStyle w:val="Head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14:00Z</dcterms:created>
  <dc:creator>xy</dc:creator>
  <dc:description/>
  <dc:language>en-US</dc:language>
  <cp:lastModifiedBy>...</cp:lastModifiedBy>
  <dcterms:modified xsi:type="dcterms:W3CDTF">2008-01-21T08:05:00Z</dcterms:modified>
  <cp:revision>5</cp:revision>
  <dc:subject/>
  <dc:title>Diecézní charita Brno</dc:title>
</cp:coreProperties>
</file>