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kostela za kulturou?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brý den, </w:t>
      </w:r>
      <w:r>
        <w:rPr>
          <w:rFonts w:cs="Arial" w:ascii="Arial" w:hAnsi="Arial"/>
          <w:b/>
          <w:sz w:val="22"/>
          <w:szCs w:val="22"/>
        </w:rPr>
        <w:t>Informační centrum Petrov by chtělo rozšířit nabídku kulturních akcí o nový program, při němž bude možnost nejen poznat historickou a uměleckou hodnotu kostelů, ale také zde prožít příjemné chvíle</w:t>
      </w:r>
      <w:r>
        <w:rPr>
          <w:rFonts w:cs="Arial" w:ascii="Arial" w:hAnsi="Arial"/>
          <w:sz w:val="22"/>
          <w:szCs w:val="22"/>
        </w:rPr>
        <w:t xml:space="preserve">. Protože tato služba má sloužit Vám, je pro nás Váš názor velmi cenný. Obracíme se proto na Vás s tímto dotazníkem.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azník prosím vyplňte následujícím způsobem: není-li uvedeno jinak, označte pouze jednu z nabízených možností odpovídající Vašim představám pomocí  </w:t>
      </w:r>
      <w:r>
        <w:rPr>
          <w:rFonts w:cs="Arial" w:ascii="Arial" w:hAnsi="Arial"/>
          <w:sz w:val="22"/>
          <w:szCs w:val="22"/>
          <w:highlight w:val="green"/>
        </w:rPr>
        <w:t>zvýraznění tex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a Součková, Informační centrum Petrov</w:t>
      </w:r>
    </w:p>
    <w:p>
      <w:pPr>
        <w:pStyle w:val="Normal"/>
        <w:spacing w:lineRule="auto" w:line="360"/>
        <w:ind w:left="54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ažujete kostely za důležitou část kulturního dědictví?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                                         Ne</w:t>
        <w:tab/>
        <w:tab/>
        <w:tab/>
        <w:tab/>
        <w:t>Neví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í podle Vašeho názoru kostely potenciál v rámci cestovního ruchu?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                                         Ne</w:t>
        <w:tab/>
        <w:tab/>
        <w:tab/>
        <w:tab/>
        <w:t>Neví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Jaký je Váš názor na využití kostelů pro turistický ruc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ly by se využívat ví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jí se dostatečně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ají se více, než je vhodn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Jaký je Váš názor na využití kostelů pro kulturní akc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lo by se jich konat ví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je dostačujíc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á se jich více, než je vhodn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účastnil(a) byste se kulturní akce v kostele, pokud by byla zajímavá?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etradiční program, akce by se konala v běžně nepřístupné části kostela, atd..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no                                          N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(a) byste ochoten(a) za podobnou kulturní akcí cestovat?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ab/>
        <w:t>Ano, max. 20 km</w:t>
        <w:tab/>
        <w:t>Ano, max. 50 km</w:t>
        <w:tab/>
        <w:t>Ano, i více než 50 km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u kulturní aktivitu byste v kostele uvítal(a)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Jaké je Vaše současné místo bydliště?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rno                          b) ČR mimo město Brno                      c) zahraničí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em</w:t>
        <w:tab/>
      </w:r>
      <w:r>
        <w:rPr>
          <w:rFonts w:cs="Arial" w:ascii="Arial" w:hAnsi="Arial"/>
          <w:sz w:val="22"/>
          <w:szCs w:val="22"/>
        </w:rPr>
        <w:t>a) muž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že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Je mi.................... let</w:t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i/>
          <w:sz w:val="22"/>
          <w:szCs w:val="22"/>
        </w:rPr>
        <w:t>Děkujeme za Váš čas a přejeme Vám příjemný zbytek dne.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46:00Z</dcterms:created>
  <dc:creator>jkypr</dc:creator>
  <dc:description/>
  <cp:keywords/>
  <dc:language>en-US</dc:language>
  <cp:lastModifiedBy>***</cp:lastModifiedBy>
  <cp:lastPrinted>2008-01-30T18:20:00Z</cp:lastPrinted>
  <dcterms:modified xsi:type="dcterms:W3CDTF">2008-01-31T18:47:00Z</dcterms:modified>
  <cp:revision>3</cp:revision>
  <dc:subject/>
  <dc:title>Do kostela za kulturou</dc:title>
</cp:coreProperties>
</file>