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NCE MŠÍ SVATÝCH NA ROK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době adventní budeme zapisovat úmysly mší svatých na příští rok 2008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rosím aby rodina, která má hlavní úmysl při mši svaté přinesla v obětním průvodu obětní dary k oltáři. Pokud chcete věnovat dar za oběť mše svaté, učiňte tak až po odsloužení mše svaté. Každou druhou neděli bude mše svatá “za farníky“ - herálecké i žďárské;  v liché neděle to bude podobně ve Žďáře v Klášteře. Při „farní“ mši svaté ponesou dary děti. Pokud potřebujete nechat odsloužit mši svatou na naléhavý úmysl, může být Váš úmysl odsloužen v jiné farnosti – takto pomáháme kněžím ze severních a západních Čech, kteří nemají mnoho intencí a ze sbírek často nezaplatí ani elektřinu. Stačí napsat intenci na lístek, přiložit Váš finanční dar a předat p. farářovi. Ten intenci obratem předá do farnosti, kde bude mše svatá odsloužen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Jméno a příjmení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048"/>
        <w:gridCol w:w="96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Úmysl mše svaté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um mše sv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hradní termí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zn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49:00Z</dcterms:created>
  <dc:creator>Shaggy</dc:creator>
  <dc:description/>
  <cp:keywords/>
  <dc:language>en-US</dc:language>
  <cp:lastModifiedBy>Neemo</cp:lastModifiedBy>
  <dcterms:modified xsi:type="dcterms:W3CDTF">2007-11-22T08:43:00Z</dcterms:modified>
  <cp:revision>2</cp:revision>
  <dc:subject/>
  <dc:title>INTENCE MŠÍ SVATÝCH NA ROK 2008</dc:title>
</cp:coreProperties>
</file>